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</w:t>
      </w:r>
      <w:r>
        <w:rPr>
          <w:b/>
        </w:rPr>
        <w:t>Severomoravský tenisový svaz Ostrava, Vítkovická 1,  702 00  Ostr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OZPIS JUNIOR TOUR 202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Extraligy, Ligy a Oblastních přeborů,soutěží družstev dorostenc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color w:val="000000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Řízení soutěže</w:t>
        <w:tab/>
        <w:t>:  řídí STK  Severomoravského tenisového svazu Ostrava.</w:t>
      </w:r>
    </w:p>
    <w:p>
      <w:pPr>
        <w:pStyle w:val="Normal"/>
        <w:jc w:val="both"/>
        <w:rPr>
          <w:b/>
          <w:b/>
        </w:rPr>
      </w:pPr>
      <w:r>
        <w:rPr>
          <w:b/>
        </w:rPr>
        <w:t>Vedoucí soutěže</w:t>
        <w:tab/>
        <w:t>:  ing.Martin Hynek,Budečská 11,702 0strava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mobil 731705735, hymaqseznam.c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Časový rozvrh</w:t>
        <w:tab/>
        <w:t>:  soutěž s hraje od 27. 4. 2025 do 22. 6. 202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odmínka účasti</w:t>
        <w:tab/>
        <w:t>:  členství oddílu nebo klubu u ČTS dle čl. 72 SŘT a být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jitelem kolektivní registrace pro rok 2025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zaplatit vklad do soutěže na účet SmTS č.ú.  1642607319/0800 ve výši 600,- Kč pouze za 1. družstvo ve věkové kategorii dorostu bez ohledu zda hraje Extraligu , Ligu JUNIOR TOUR nebo Oblastní přebor nebo soutěž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 xml:space="preserve">VŠICHNI HRÁČI STARTUJÍCÍ V TENISOVÝCH SOUTĚŽÍCH,MUSÍ </w:t>
      </w:r>
    </w:p>
    <w:p>
      <w:pPr>
        <w:pStyle w:val="Normal"/>
        <w:numPr>
          <w:ilvl w:val="0"/>
          <w:numId w:val="0"/>
        </w:numPr>
        <w:ind w:left="2310" w:hanging="0"/>
        <w:jc w:val="both"/>
        <w:outlineLvl w:val="0"/>
        <w:rPr/>
      </w:pPr>
      <w:r>
        <w:rPr>
          <w:b/>
        </w:rPr>
        <w:t xml:space="preserve">      </w:t>
      </w:r>
      <w:r>
        <w:rPr>
          <w:b/>
        </w:rPr>
        <w:t xml:space="preserve">MÍT ZDRAVOTNÍ PROHLÍDKU ZVEŘEJŇENOU na www.cztenis.cz </w:t>
      </w:r>
    </w:p>
    <w:p>
      <w:pPr>
        <w:pStyle w:val="Normal"/>
        <w:numPr>
          <w:ilvl w:val="0"/>
          <w:numId w:val="0"/>
        </w:numPr>
        <w:ind w:left="2310" w:hanging="0"/>
        <w:jc w:val="both"/>
        <w:outlineLvl w:val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rchní rozhodčí</w:t>
        <w:tab/>
        <w:t xml:space="preserve">:  funkci vrchního rozhodčího vykonávají společně oba vedoucí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družstev nebo jejich zástupci, kteří jsou uvedeni na soupisc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va. Oddíl garantuje, že budou seznámeni s tímto rozpisem a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v průběhu utkání budou dodržovat zásady SŘT pro soutěž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ružstev ( § 69 – 137 )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Pokud nemají  licenci rozhodčího ČTS mají možnost absolvovat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školení v rozsahu cca 2 hodin. Termín  školení bude 4.4.2025 v 16.30 hod. v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Havířově. Blíže viz.  webové stránky ČTS, rubrika školení</w:t>
      </w:r>
      <w:r>
        <w:rPr>
          <w:b/>
          <w:color w:val="FF0000"/>
        </w:rPr>
        <w:t>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Pokud se nezúčastní školení, řídí se manuálem kapitána uvedeným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 </w:t>
      </w:r>
      <w:r>
        <w:rPr>
          <w:b/>
        </w:rPr>
        <w:t>na webových stránkách SmTS Ostra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ermíny a pořad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>utkání</w:t>
        <w:tab/>
        <w:tab/>
        <w:tab/>
        <w:t xml:space="preserve">: jsou stanoveny tímto Rozpisem. Oddíly, které mají v jedné soutěži 2 družstva,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musí sehrát vzájemná utkání nejpozději do 2.kola bez ohledu na rozpis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Začátky utkání jsou stanoveny na 9,00 hod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u w:val="single"/>
        </w:rPr>
      </w:pPr>
      <w:r>
        <w:rPr>
          <w:u w:val="single"/>
        </w:rPr>
        <w:t xml:space="preserve"> </w:t>
      </w:r>
      <w:r>
        <w:rPr>
          <w:b/>
        </w:rPr>
        <w:t>Losování                     :bylo provedeno na schůzi komise mládeže Sm TS Ostrava 20.2.202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FF0000"/>
        </w:rPr>
        <w:t xml:space="preserve">                                      </w:t>
      </w:r>
      <w:r>
        <w:rPr>
          <w:b/>
        </w:rPr>
        <w:t xml:space="preserve">V roce 2025 se hraje podle klasických  Bergerových tabulek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EXTRA LIGA-Moneta-O putovní pohár prezidenta ČTS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tbl>
      <w:tblPr>
        <w:tblW w:w="6141" w:type="dxa"/>
        <w:jc w:val="left"/>
        <w:tblInd w:w="2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4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K Deza Val.Meziříčí 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C Ostrava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obsaze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KT Frýdlant n/O 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 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VD Start Ostrava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lávia Orlová  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J Milo Olomouc 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Liga JUNIOR   TOU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141" w:type="dxa"/>
        <w:jc w:val="left"/>
        <w:tblInd w:w="2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4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cheza Přerov ,,B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Zbrojovka Vsetín 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Vitality Slezsk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K Deza Valašské Meziříčí 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rt Ostrava 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TK Karviná 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C Sport Opava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KT Frýdlant n/O 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OBLASTNÍ  PŘEBO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Skupina  „A“      </w:t>
      </w:r>
      <w:r>
        <w:rPr/>
        <w:t xml:space="preserve">                                               Skupina  „B“</w:t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97"/>
        <w:gridCol w:w="389"/>
        <w:gridCol w:w="425"/>
        <w:gridCol w:w="992"/>
        <w:gridCol w:w="32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ill Havířov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Sokol Stará Bělá B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Opava 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7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šťa tenis Olomou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Stará Bělá 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Nový Jič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K Tennispoint FM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VOKD Ostrava-Porub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Nová Ve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Sokol Dolní Lhot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Minerva Opav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9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nazium Unič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ový klub Studénk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Milo Olomouc 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Sokol Šumperk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J Milo Olomouc B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OBLASTNÍ  SOUTĚŽE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Skupina „A“                                                                Skupina „B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3297"/>
        <w:gridCol w:w="389"/>
        <w:gridCol w:w="425"/>
        <w:gridCol w:w="992"/>
        <w:gridCol w:w="32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C Ostrava 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žnovský TK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Biocel Vratimo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lučí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oj Český Těšín/JT Karvin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MEZ Vsetí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ol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n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lávia Orlová 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Zbrojovka Vsetín 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Vitality Slezsko 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Baník Ostrav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Třine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Vítkovice - Rider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Skupina  „C“                                                               SKUPINA  „D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8580</wp:posOffset>
                </wp:positionV>
                <wp:extent cx="6188710" cy="164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992"/>
                              <w:gridCol w:w="3297"/>
                              <w:gridCol w:w="389"/>
                              <w:gridCol w:w="425"/>
                              <w:gridCol w:w="992"/>
                              <w:gridCol w:w="3297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40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K Kopřivnice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62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C Sport Op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olno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40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K Vés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olno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32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K Opava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74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nis Klub 7 Frýdek-Místek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ol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09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KT Frýdlant n/O D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21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ol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70063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K Havířov B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70019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K Šternbe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52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TK Karviná B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80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K TJ Litovel/Moheln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09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KT Frýdlant n/O C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ol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129.2pt;mso-wrap-distance-left:0pt;mso-wrap-distance-right:7.05pt;mso-wrap-distance-top:0pt;mso-wrap-distance-bottom:0pt;margin-top:5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992"/>
                        <w:gridCol w:w="3297"/>
                        <w:gridCol w:w="389"/>
                        <w:gridCol w:w="425"/>
                        <w:gridCol w:w="992"/>
                        <w:gridCol w:w="3297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40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K Kopřivnice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62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C Sport Op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lno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40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 Vés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lno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32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K Opava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74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nis Klub 7 Frýdek-Místek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l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09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T Frýdlant n/O D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21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l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70063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K Havířov B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70019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K Šternbe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52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TK Karviná B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80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K TJ Litovel/Moheln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09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T Frýdlant n/O C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l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</w:t>
      </w:r>
      <w:r>
        <w:rPr>
          <w:b/>
          <w:sz w:val="28"/>
          <w:szCs w:val="28"/>
        </w:rPr>
        <w:t>HRACÍ  DNY a ROZPIS UTKÁ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5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5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6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6.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                                   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                                </w:t>
      </w:r>
    </w:p>
    <w:p>
      <w:pPr>
        <w:pStyle w:val="Subtitle"/>
        <w:jc w:val="left"/>
        <w:rPr>
          <w:rFonts w:eastAsia="Cambria" w:cs="Cambria"/>
        </w:rPr>
      </w:pPr>
      <w:r>
        <w:rPr>
          <w:rFonts w:eastAsia="Cambria" w:cs="Cambria"/>
        </w:rPr>
        <w:t xml:space="preserve">             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  <w:t xml:space="preserve">                                 </w:t>
      </w:r>
      <w:r>
        <w:rPr>
          <w:rFonts w:eastAsia="Cambria" w:cs="Cambria"/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tkání,která se ze závažných důvodů(nepřízeň počasí,nezpůsobilý teren apod.)neodehrají v řádném termínu se musí kapitáni dohodnout a odehrát utkání,nebo dohrávku nejpozději do 15 dnů.V případě,že utkání nebo dohrávka nebude odehrána do patnáctí dnů od řádného termínu,bude utkání skrečováno v neprospěch obou družstev.Důvody nesehrání utkání či jiné důležité skutečnosti musí být nejpozději do 24 hodin zveřejněny v IS.</w:t>
      </w:r>
    </w:p>
    <w:p>
      <w:pPr>
        <w:pStyle w:val="Normal"/>
        <w:jc w:val="both"/>
        <w:rPr>
          <w:b/>
          <w:b/>
        </w:rPr>
      </w:pPr>
      <w:r>
        <w:rPr>
          <w:b/>
        </w:rPr>
        <w:t>Řídící  soutěže  může  vzhledem k zájmům ČTS v oblasti reprezentace nařídit po dohodě  s kluby  mimořádnou  změnu  termínu  utkání jednotlivých kol po dohodě.</w:t>
      </w:r>
    </w:p>
    <w:p>
      <w:pPr>
        <w:pStyle w:val="Normal"/>
        <w:jc w:val="both"/>
        <w:rPr/>
      </w:pPr>
      <w:r>
        <w:rPr>
          <w:b/>
        </w:rPr>
        <w:t>POZOR:V případě,že domácí družstvo chce odehrát utkání na jiných dvorcích než vlastních,musí s touto skutečnosti nejpozději do 7 dnů předem seznámit kapitána hostujícího družstva a řídícího soutěž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působ hry: dle čl. 20 SŘT, Jeli stav utkání 1:1 na sady ,hraje se místo 3.sady super-tiebreak do 10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Bodů.Toto pravidlo se uplatňuje v dvouhře i čtyřhře.Dále se v dvouhře uplatňuje pravidlo NO-LET.V čtyřhře pravidlo NO-Let a NO-AD. Je-li v kterékoliv      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sadě zápasu dvouher i čtyřher stav her 6:6, hraje se třináctá hra v této sadě podle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pravidel pro tie-break, jako rozhodující hra v této sadě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  <w:t>Hraje se podle pravidel tenisu,SŘT a tohoto rozpisu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</w:rPr>
        <w:t xml:space="preserve">Hospodářské směrnice    :  utkání jsou pořádána na náklady zúčastněných oddílů.  </w:t>
      </w:r>
    </w:p>
    <w:p>
      <w:pPr>
        <w:pStyle w:val="Normal"/>
        <w:ind w:left="2580" w:hanging="0"/>
        <w:jc w:val="both"/>
        <w:rPr/>
      </w:pPr>
      <w:r>
        <w:rPr>
          <w:b/>
          <w:bCs/>
        </w:rPr>
        <w:t>Pořádající oddíl dodá k utkání 18 kusů nových míčů WILSON Roland Garros.Míče je možno zakoupit u pana Lajtocha   733334799,popř.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  <w:t>je možno je objednat přímo u dovozce míčů fy.Amersports.cz p.Daniel Rejze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tel.272700963 linka 137,mail: daniel.rejzek@amerspoorts.com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</w:t>
      </w:r>
      <w:r>
        <w:rPr>
          <w:b/>
          <w:bCs/>
          <w:color w:val="000000"/>
        </w:rPr>
        <w:t>Heslo:Severomoravský tenisový svaz.Při objednávce 10 kartonů a víc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</w:t>
      </w:r>
      <w:r>
        <w:rPr>
          <w:b/>
          <w:bCs/>
          <w:color w:val="000000"/>
        </w:rPr>
        <w:t>je doprava zdarma na místo určení.Cena míče je 33,-Kč/ks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         </w:t>
      </w:r>
    </w:p>
    <w:p>
      <w:pPr>
        <w:pStyle w:val="Normlnweb"/>
        <w:rPr/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 xml:space="preserve">                                                   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</w:rPr>
        <w:t xml:space="preserve">Sankce   </w:t>
        <w:tab/>
        <w:tab/>
        <w:t xml:space="preserve">:  -za nesehrání utkání v termínu bez souhlasu řídícího soutěže bude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udělena pořádková pokuta ve výši 200,- Kč (čl. 94 SŘT);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-pokud družstvo nenastoupí k utkání v plné sestavě bude potrestáno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za každý zápas vzdaný bez boje pořádkovou pokutou ve výši 200,- </w:t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Kč (čl. 103),dopsání hráče na soupisku 500,--Kč.     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</w:rPr>
        <w:t>Soupisky</w:t>
        <w:tab/>
        <w:tab/>
        <w:t>: vypracují oddíly prostřednictvím IS ČTS 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Termín přepsání do IS ČTS je od 5.do 18.4.2025 </w:t>
        <w:tab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Za úplnost soupisky, počet a pořadí hráčů odpovídá oddíl – viz SŘ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čl. 79 až 88 v plat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rt v utkání</w:t>
        <w:tab/>
        <w:t>: pouze registrovaní hráči u ČTS 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POZOR – v jednom utkání mohou za družstvo nastoupit maximálně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3 hostující hráči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</w:t>
      </w:r>
      <w:r>
        <w:rPr>
          <w:b/>
          <w:u w:val="single"/>
        </w:rPr>
        <w:t xml:space="preserve">V případě startu jednoho hráče nebo hráčky nemajícího české státní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občanství omezuje se počet hostujících hráčů na dva.Zahraniční hráči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                               </w:t>
      </w:r>
      <w:r>
        <w:rPr>
          <w:b/>
          <w:u w:val="single"/>
        </w:rPr>
        <w:t>se zařazuji na soupisku podle ČS žebříčku a potom dle přepočtu ČT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Zápis o utkání</w:t>
        <w:tab/>
        <w:t xml:space="preserve">: Pořádající oddíl nejpozději do 24 hodin po skončení nebo přerušení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zápasu vyplní zápis v IS ČTS (čl.91,písm. g) SŘT), při přeruše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nebo jeho nesehraní  se uvede náhradní termín dohrávky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Originál zápisu úplný a podepsaný oběma kapitány je povinen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archivovat domácí oddíl po dobu jednoho roku od data utkání (čl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118 SŘT)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.                                           </w:t>
      </w:r>
      <w:r>
        <w:rPr>
          <w:b/>
        </w:rPr>
        <w:t xml:space="preserve">             </w:t>
      </w:r>
      <w:r>
        <w:rPr>
          <w:b/>
          <w:bCs/>
          <w:sz w:val="36"/>
          <w:szCs w:val="36"/>
          <w:u w:val="single"/>
        </w:rPr>
        <w:t>Postupy a sestupy pro rok 202: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EXTRA LIGA:Vítěz Extra ligy SmTS postupuje do vyzývacího finále s TK Precolor Přerov,které se uskuteční na domácích dvorcích TK Precolor Přerov dne (bude upřesňěno) v 10,00 hod o titula přeborníka SmTS družstev dorostu 2025 a zároveň postupuje na MČR. V případě,že TK Precolor Přerov se umístí na MČR 2025 do 4.místa(přímý postup na MČR 2026),zůstane soutěž pro rok 2026 7.členná,v případě,že nikoliv rozšíří se o TK Precolor Přerov na 8.celků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/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Družstva,která se umístila na posledních dvou místech sestupují do Junior ligy 2026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JUNIOR LIGA:Družstva,která se umístila na 1.a2.místě,postupují do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Extra ligy 2026.Družstva,která se umístila na 7.a8.místě sestupují do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Oblastního přeboru 20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OBLASTNÍ PŘEBORY:Družstva skupiny A-B,která se umístila na 1.místě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postupují do Junior ligy 2026.Družstva skupina A-B,která se umístila na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7.a8.místě sestupují do Oblastní soutěže 2026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OBLASTNÍ SOUTĚŽE:Družstva skupin A-D,která se umístila na 1.místě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postupují do Oblastního přeboru 2026.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Ostravě 20.února 2025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Josef Vlk v.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předseda STK Sm.TS Ostrava</w:t>
      </w:r>
    </w:p>
    <w:p>
      <w:pPr>
        <w:pStyle w:val="Normlnweb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 </w:t>
      </w:r>
    </w:p>
    <w:p>
      <w:pPr>
        <w:pStyle w:val="Normlnweb"/>
        <w:rPr>
          <w:lang w:eastAsia="en-US"/>
        </w:rPr>
      </w:pPr>
      <w:r>
        <w:rPr>
          <w:lang w:eastAsia="en-US"/>
        </w:rPr>
        <w:t> </w:t>
      </w:r>
    </w:p>
    <w:p>
      <w:pPr>
        <w:pStyle w:val="Normlnweb"/>
        <w:spacing w:before="10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</w:r>
    </w:p>
    <w:p>
      <w:pPr>
        <w:pStyle w:val="Normlnweb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 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709" w:right="56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content">
    <w:name w:val="b-content"/>
    <w:basedOn w:val="Standardnpsmoodstavce"/>
    <w:qFormat/>
    <w:rPr/>
  </w:style>
  <w:style w:type="character" w:styleId="Iconcsswrap">
    <w:name w:val="icon-css-wrap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0:08:00Z</dcterms:created>
  <dc:creator>Pracovnˇk ¬MI</dc:creator>
  <dc:description/>
  <cp:keywords/>
  <dc:language>en-US</dc:language>
  <cp:lastModifiedBy>Martin Hynek</cp:lastModifiedBy>
  <cp:lastPrinted>2018-02-13T17:17:00Z</cp:lastPrinted>
  <dcterms:modified xsi:type="dcterms:W3CDTF">2025-02-15T10:08:00Z</dcterms:modified>
  <cp:revision>2</cp:revision>
  <dc:subject/>
  <dc:title>Oblastní tenisový svaz Ostrava, Ostrčilova 19,  702 00  Ostrava</dc:title>
</cp:coreProperties>
</file>