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205" w:leader="none"/>
        </w:tabs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everomoravský tenisový svaz Ostrava, Vítkovická 1,  702 00  Ostrav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O putovní pohár předsedy ČTS pro rok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doucí soutěže</w:t>
        <w:tab/>
        <w:t>:    Josef VLK, Kmochova 1211/4, Havířov-Podlesí PSČ 736 0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Tel. 733 544 793, e-mail: </w:t>
      </w:r>
      <w:hyperlink r:id="rId2">
        <w:r>
          <w:rPr>
            <w:rStyle w:val="InternetLink"/>
            <w:b/>
          </w:rPr>
          <w:t>josvlktenis@seznam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    soutěž s hraje od 26.4. 2025 do 22.6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 xml:space="preserve">:      členství oddílu nebo klubu u ČTS dle čl. 72 SŘT 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5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st.žactva bez ohledu zda hraje KADET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 TENISOVÝCH            SOUTĚŽÍCH MUSÍ MÍT ZDRAVOTNÍ PROHLÍDKU ZVEŘEJNĚNOU NA </w:t>
      </w:r>
      <w:hyperlink r:id="rId3">
        <w:r>
          <w:rPr>
            <w:rStyle w:val="InternetLink"/>
            <w:b/>
          </w:rPr>
          <w:t>www.cztenis.cz</w:t>
        </w:r>
      </w:hyperlink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školení v rozsahu cca 2 hodin.TERMÍN ŠKOLENÍ JE 4.4..2025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d 16 30h v Havířově – TK Tennis Hill. Blíže viz webové stránky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webových stránkách Sm.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začátku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4BACC6"/>
        </w:rPr>
      </w:pPr>
      <w:r>
        <w:rPr>
          <w:b/>
          <w:color w:val="4BACC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POZOR:V případě,že domácí družstvo chce odehrát utkání na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>jiných dvorcích než vlastních,musí s touto skutečnosti nejpozděj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7 dnů předem seznámit kapitána hostujícího družstva a řídícího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soutěže!!!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                     Bylo provedeno na schůzi  STK  Sm.TS Ostrava 20.2.2025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 roce 2025 se hraje podle klasických Bergerových tabul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</w:t>
        <w:tab/>
        <w:t>KADET TOUR STARŠÍCH ŽÁKŮ O pohár předsedy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Milo Olomouc/TK Moheln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Dolní Lhota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/SKT Frýdlant n/O.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Vitality Slezsko ,,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okol Stará Běl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 Start Ostrava Poruba,,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lastní přebor skupina ,,A“  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860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Hlučín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Stará Bělá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ZbrojovkaVsetín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Biocel Vratimov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ítkovice 1928-Ride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-Me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,,A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blastní soutěž I.tříd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azium Uničov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Na Dolině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J. 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J Stará Bělá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ťa Teni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Start Ostrava ,,B“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itality Slezsko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8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elin Tennis Club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45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HRACÍ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Kadet tour,Oblastní přebor skup.A+B, + OS sk.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Hrací dny a rozpis utkání Oblastní soutěže 1.třídy skupiny ,,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tkání,která se ze závažných důvodů (nepřízeň počasí,nezpůsobilý terén a pod.)neodehrají v řádném termínu se musí kapitáni dohodnout a odehrát utkání nebo dohrávku nejpozději do 15 dnů.V případě,že utkání nebo dohrávka nebude odehrána do patnáctí dnů od řádného termínu,bude utkání skrečováno v neprospěch obou družstev.Důvody nesehrání utkání,případně změna termínu,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těže se hrají na dvorcích s antukovým povrch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hry: dle čl.20 SŘT. Je-li stav utkání 1 : 1 na sady, hraje se místo třetího setu super-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tiebreak do 10 bodů ve dvouhře i čtyřhře . Je-li v kterékoli sadě zápasu   dvouher i čtyřher stav 6:6 hraje se jako rozhodující třináctá hra tie break, do 7 bodů. Ve dvouhře se používá pravidlo NO-LET, ve čtyřhře NO-LET i NO-A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:  hraje se  podle  pravidel  tenisu,  SŘT a  tohoto rozpisu.</w:t>
      </w:r>
      <w:r>
        <w:rPr>
          <w:b/>
          <w:i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i/>
          <w:u w:val="single"/>
        </w:rPr>
        <w:t xml:space="preserve"> </w:t>
      </w:r>
      <w:r>
        <w:rPr>
          <w:b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18 kusů nových míčů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WILSON ROLAND GARROS.   Míče  je možno zakoupit u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ana  Lajtocha tel.733 334 799 – CENA ZA KUS – 33kč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y.Amersport p.Daniel Rejzek tel. 272 700 963 linka 137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mail:daniel.rejzek@amersports.com.Heslo Severomorav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nisový svaz.Při objednávce 10 kartonů a více je do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zdarma na místo určení. Při nižší objednávce doprava za 453kč.    .                                            /vhodné pro plátce DPH/.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Sankce   </w:t>
        <w:tab/>
        <w:tab/>
        <w:t xml:space="preserve">    :  -za nesehra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-pokud družstvo nenastoupí k utkání v plné sestavě bude    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trestáno za každý zápas vzdaný bez boje pořádkovou pokutou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 výši 200,--kč(čl.103 SŘT)dopsání hráče na soupisku 500,--kč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5.4. do 18.4.2025.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  <w:r>
        <w:rPr>
          <w:b/>
          <w:bCs/>
        </w:rPr>
        <w:t xml:space="preserve">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ráči se na soupisku zařazují nejprve podle ČS žebříčku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 do I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POSTUPY A SESTUPY pro rok 202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Vítěz  KADET TOUR STARŠÍCH ŽÁKŮ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25 a postupuje na Mistrovství ČR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Precheza Přerov ,,A“si zajistila postup SF účastí na MČR 2024.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Pokud Precheza soutěž vyhraje, postupuje na MČR i ružstv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které se umístilo v soutěži na druhém míst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ružstvo, které se umístí na 7..místě sestupuje do OP 2026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Vítězové skupin“A“ a „B“ OBLASTNÍHO PŘEBOR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postupují do Kadet Tour pro rok 2026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Oblastních přeborů skupiny ,,A“a ,,B“ které se umístí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 7.a 8.místě sestupují do Oblastních soutěží I.třídy 2026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/>
        </w:rPr>
        <w:tab/>
        <w:t xml:space="preserve">Družstva skupin A-B,která se umístí v OBLASTNÍ SOUTĚŽI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I.třídy  na 1.místě postupují do Oblastního přeboru.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Ostravě  20.2..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Ing. Martin Hynek                                                            Josef  V l k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ář SmTS Ostrava                                   předseda STK Sm TS Ostr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23:00Z</dcterms:created>
  <dc:creator>Pracovnˇk ¬MI</dc:creator>
  <dc:description/>
  <cp:keywords/>
  <dc:language>en-US</dc:language>
  <cp:lastModifiedBy>Pepik a Bozka</cp:lastModifiedBy>
  <cp:lastPrinted>2025-02-11T14:00:00Z</cp:lastPrinted>
  <dcterms:modified xsi:type="dcterms:W3CDTF">2025-02-16T10:38:00Z</dcterms:modified>
  <cp:revision>28</cp:revision>
  <dc:subject/>
  <dc:title>Oblastní tenisový svaz Ostrava, Ostrčilova 19,  702 00  Ostrava</dc:title>
</cp:coreProperties>
</file>