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5" w:leader="none"/>
          <w:tab w:val="left" w:pos="276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ab/>
        <w:t>MLADŠÍCH  ŽÁKŮ 1-3-4-6 bb-SKUPINY,, A“,,B“,,C“,,D“,,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RŠÍCH ŽÁKŮ 1-3-4-6 bb-SKUPINY ,,A“,,B“,,C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DOROSTU 1-3-4-6bb-SKUPINY,,A“,,B“,,C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Mobil 733 544 793 , email: </w:t>
      </w:r>
      <w:hyperlink r:id="rId2">
        <w:r>
          <w:rPr>
            <w:rStyle w:val="InternetLink"/>
            <w:b/>
          </w:rPr>
          <w:t>josvlktenis@sezna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26.04. 2025 do 22.6.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     členství oddílu nebo klubu u ČTS dle čl. 72 SŘT a mus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být majitelem kolektivní registrace pro rok 2025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.TS čú.  1642607319/0800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ve výši 600,- Kč pouze za 1. družstvo v této soutěži,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/>
      </w:pPr>
      <w:r>
        <w:rPr>
          <w:b/>
        </w:rPr>
        <w:t>soutěž je vypsána pro registrované hráče u ČTS, je povolen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 xml:space="preserve">start jednoho hráče nemající české občanství. 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HRÁČI  STARTUJÍCÍ V SOUTĚŽÍCH MUSÍ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MÍT ZDRAVOTNÍ PROHLÍDKU ZVEŘEJNĚNOU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na www.cztenis.cz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 xml:space="preserve">Vrchní rozhodčí:     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zaškolení v rozsahu cca 2 hodin. ŠKOLENÍ je bezplatné, TERMÍN                            je 4.4.2025, od 16 30 h v Havířově – TK TENNIS HILL . Blíže viz.webové stránky ČTS, rubrika ŠKOLENÍ . Pokud se nezúčastní školení, řídí se manuálem kapitána uvedeným  v příloze rozpisu na webových stránkách Sm.TS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 xml:space="preserve">:                       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14,00 hodi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 xml:space="preserve">DOROST + MLADŠÍ ŽACTVO  – SOBOTA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ab/>
        <w:t xml:space="preserve">  STRŠÍ  ŽACTVO – NEDĚLE</w:t>
        <w:tab/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>POZOR ! V PŘÍPADĚ, ŽE DOMÁCÍ DRUŽSTVO CHCE ODEHRÁT UTKÁNÍ NA JINÝCH DVORCÍCH, NEŽ VLASTNÍCH, MUSÍ S TOUTO SKUTEČNOSTÍ  NEJPOZDĚJI 7 KALENDÁŘNÍCH DNŮ PŘEDEM SEZNÁMIT KAPITÁNA HOSTUJÍCÍHO DRUŽSTVA I ŘÍDÍCÍHO SOUTĚŽE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OTĚŽE SE HRAJÍ NA DVORCÍCH S ANTUKOVÝM POVRCHEM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Losování:                     bylo provedeno na schůzi STK Sm.TS Ostrava dne 20.2. 2025 </w:t>
        <w:tab/>
        <w:tab/>
        <w:tab/>
        <w:t xml:space="preserve">   V roce 2025 se hraje podle klasick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r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le čl. 20 SŘT, všechny zápasy se hrají na 2 vítězné sady. Je-li v kterékoliv sadě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ápasu dvouher  i čtyřhry 6:6, hraje se 13. hra -  tie- break,   jako rozhodující hra. Je-li stav 1:1 na sety, hraje se jako třetí sada      SUPER TIE BREAK do 10 bodů, stejně ve dvouhře i čtyřhře. Ve dvouhře  se hraje způsobem ,,NO-LET,“ ve čtyřhře NO-LET i NO-AD bez výhod 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 Utkání se hrají podle pravidel tenisu, soutěžního řádu a tohoto rozpisu, povrch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dvorců antuka, minimální počet dva dvorce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V utkání se hrají čtyři dvouhry : 1 - 1, 2 - 2, 3 - 3, 4 - 4  a  dvě čtyřhry.Ve čtyřhře je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rvní pár ten, který má nejvýše postaveného hráče na soupisce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V případě,že klub,má v soutěži více družstev,nesmí být uvedeni na soupisce ,,B“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družstva hráči uvedení na soupisce ,,A“družstva.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   Soupiska družstva může obsahovat max. 12. hráčů v libovolném pořadí určeném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řským klubem (chlapec-dívka), které zůstane  po dobu trvání soutěže neměnné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 Skončí-li utkání 3:3, rozhoduje o vítězi sety, hry, případně vítězství prvního hráče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 soutěží – mladší žáci sk. ,,A“, ,,B“,,,C“ , ,,D“,,,E“</w:t>
      </w:r>
      <w:r>
        <w:rPr>
          <w:b/>
          <w:color w:val="0000FF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Skupina -,,A“</w:t>
        <w:tab/>
        <w:t xml:space="preserve">                            Skupina -,,B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etř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Pražmo- Raškovic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lávia Orlo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T Frýdlant n/O.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 Sokol Dolní Lhot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-M ,,A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C Biocel Vratimov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131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TJ Stará Bělá ,,A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 Vitality Slezsk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-M,,B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,,C“                                                           Skupina ,,D“</w:t>
        <w:tab/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Lipník nad Bečv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Kouty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 JC Sport Opava ,,A“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tart Ostrav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Huslen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 Ve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Nový Jič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J Zbrojovka Vsetín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Dolní Benešov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pina ,,E“                                                           </w:t>
        <w:tab/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Tondach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ťa Tenis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Zábře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šťa Tenis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NTC Olom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</w:rPr>
      </w:pPr>
      <w:r>
        <w:rPr>
          <w:b/>
        </w:rPr>
        <w:tab/>
        <w:t xml:space="preserve">  Účastníci soutěží staršího žactva skupiny ,,A“, ,,B“,,C“ 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  <w:t>Skupina ,,A“</w:t>
        <w:tab/>
        <w:t>Skupina ,,B“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Huslenky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Slávia Orlov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Nový Jičín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,,A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Tondach Hranic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,,B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 staršího žactva skupiny ,,C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00FF"/>
        </w:rPr>
      </w:pPr>
      <w:r>
        <w:rPr>
          <w:b/>
          <w:color w:val="0000FF"/>
        </w:rPr>
        <w:t>Skupina ,,C“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00FF"/>
        </w:rPr>
      </w:pPr>
      <w:r>
        <w:rPr>
          <w:b/>
          <w:color w:val="0000FF"/>
        </w:rPr>
        <w:tab/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>
          <w:trHeight w:val="34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 Lam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ou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NTC Olom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162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Unex Unič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nis 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K Jesení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 : Skupina ,,A“,,B“,,C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avoj ČT/Junior tenis Ka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Huslenk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etř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Frenštát p/R.,,A“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Lipní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Frenštát p/R.,,B“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 : Skupina ,,C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NTC Olom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ítkovice 1926-Ri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nerva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Jese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pro  MŽ  sk:,,A“+,,B“+,,C“+,,D“. Dorost skupina ,,A“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140"/>
        <w:gridCol w:w="1140"/>
        <w:gridCol w:w="1140"/>
        <w:gridCol w:w="1140"/>
        <w:gridCol w:w="11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6.04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3.05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3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06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06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Hrací dny a rozpis utkání pro MŽ sk.,,E“ a dorost sk.,,B“+,,C“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140"/>
        <w:gridCol w:w="1140"/>
        <w:gridCol w:w="1140"/>
        <w:gridCol w:w="1140"/>
        <w:gridCol w:w="11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6.04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3.05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0.05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 -  6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>Hrací dny a rozpis pro SŽ sk. ,,A“+,,B“+,,C“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140"/>
        <w:gridCol w:w="1140"/>
        <w:gridCol w:w="1140"/>
        <w:gridCol w:w="1140"/>
        <w:gridCol w:w="11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7.04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4.05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3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děl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06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06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5</w:t>
            </w:r>
          </w:p>
        </w:tc>
      </w:tr>
    </w:tbl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:   </w:t>
        <w:tab/>
        <w:t xml:space="preserve"> -za nesehrání utkání v termínu bez souhlasu řídícího soutěže bude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udělena pořádková pokuta ve výši 200,- Kč (čl. 94 SŘT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-pokud družstvo nenastoupí k utkání v plné sestavě bude potrestáno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>Kč (čl. 103 SŘT); Utkání, které se neodehraje v řádném termínu pro dané kolo, se musí odehrát nejpozději do patnácti dnů od řádného termínu, jinak bude toto utkání oběma skrečováno.</w:t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1416"/>
        <w:jc w:val="both"/>
        <w:rPr/>
      </w:pPr>
      <w:r>
        <w:rPr>
          <w:b/>
          <w:bCs/>
        </w:rPr>
        <w:t xml:space="preserve">  </w:t>
      </w:r>
      <w:r>
        <w:rPr>
          <w:b/>
        </w:rPr>
        <w:t>Soupisky:</w:t>
        <w:tab/>
        <w:tab/>
        <w:t xml:space="preserve">prosím zadat do IS ČTS, od 5.4. do 18.4.2025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A JEJICH ZÁSTUPCŮ NUTNO UVÉST ČÍS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MOBILU A E-MA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:</w:t>
        <w:tab/>
        <w:t xml:space="preserve">za družstvo může nastoupit jeden hráč nemající české st. občanstv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nebo jakýkoliv registrovaný hráč v rámci ČTS s klubovou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</w:rPr>
      </w:pPr>
      <w:r>
        <w:rPr>
          <w:b/>
        </w:rPr>
        <w:tab/>
        <w:t>příslušn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:</w:t>
        <w:tab/>
        <w:t xml:space="preserve">Výsledek utkání zadá do domácí klub nejpozději 24 hodin po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</w:rPr>
      </w:pPr>
      <w:r>
        <w:rPr>
          <w:b/>
        </w:rPr>
        <w:tab/>
        <w:t>skončení utkání do IS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   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/článek 118 SŘ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spodářská směrn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 xml:space="preserve">Utkání jsou pořádány na náklady zúčastněných klubů. Pořádající  klub dodá k utkání 12ks nových míčů Wilson Roland Garros . Míče jsou k dispozici pro TK  Sm.TS  k osobnímu vyzvednutí v Ostravě u p. Miroslava Lajtocha  tel.733 334 799, popř. je možné je objednat přímo u dovozce míčů fy Amersports.CZ pan Daniel REJZEK  tel.272700963-4 linka137,mail - </w:t>
      </w:r>
      <w:hyperlink r:id="rId3">
        <w:r>
          <w:rPr>
            <w:rStyle w:val="InternetLink"/>
            <w:b/>
          </w:rPr>
          <w:t>daniel.rejzek@amersports.com</w:t>
        </w:r>
      </w:hyperlink>
      <w:r>
        <w:rPr>
          <w:b/>
          <w:color w:val="000000"/>
        </w:rPr>
        <w:t xml:space="preserve"> ,heslo-Severomoravský tenisový svaz. Cena jednoho míče je 33kč. Při objednávce 10 kartonů a více je doprava zdarma na místo určení(Výhodné pro kluby plátce DPH) .Balení - karton - 72ks v 18 tubách po 4ks. Při menší objednávce než 10 kartonů se platí doprava na místo 453kč.</w:t>
      </w:r>
    </w:p>
    <w:p>
      <w:pPr>
        <w:pStyle w:val="Normlnweb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e soutěže: V roce 2026 bude operativně řešena na základě                                              zájmu a přihlášených oddílů 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20.2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g.Martin Hynek v.r.                                                                        Josef Vlk v.r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Sekretář Sm.TS Ostrava                                                        předseda STK Sm.TS Ostrava  </w:t>
      </w:r>
    </w:p>
    <w:p>
      <w:pPr>
        <w:pStyle w:val="Normal"/>
        <w:rPr/>
      </w:pPr>
      <w:r>
        <w:rPr>
          <w:b/>
        </w:rPr>
        <w:t xml:space="preserve">      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mailto:daniel.rejzek@amerspor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3:00Z</dcterms:created>
  <dc:creator>Pracovnˇk ¬MI</dc:creator>
  <dc:description/>
  <cp:keywords/>
  <dc:language>en-US</dc:language>
  <cp:lastModifiedBy>Pepik a Bozka</cp:lastModifiedBy>
  <cp:lastPrinted>2024-03-05T09:09:00Z</cp:lastPrinted>
  <dcterms:modified xsi:type="dcterms:W3CDTF">2025-02-16T10:40:00Z</dcterms:modified>
  <cp:revision>18</cp:revision>
  <dc:subject/>
  <dc:title>Oblastní tenisový svaz Ostrava, Ostrčilova 19,  702 00  Ostrava</dc:title>
</cp:coreProperties>
</file>