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Vítkovická 1,702 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  <w:bdr w:val="single" w:sz="4" w:space="0" w:color="000000"/>
        </w:rPr>
        <w:t>Rozpis Oblastních přeborů SmTS pro rok 202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499"/>
        <w:gridCol w:w="4575"/>
      </w:tblGrid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ladší žá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.01.-06.01. 20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</w:t>
            </w:r>
            <w:r>
              <w:rPr/>
              <w:t>Panorama Sport Frýdlant n/O/Taraflex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adší žač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.01.-06.01.20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Vitality Slezsko/Rebound Ace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á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2.-03.02.20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/>
              <w:t xml:space="preserve">        </w:t>
            </w:r>
            <w:r>
              <w:rPr/>
              <w:t>TK Havířov/Court Sol(3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ač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2.-03.02.20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</w:t>
            </w:r>
            <w:r>
              <w:rPr/>
              <w:t>TK Precheza Přerov/Court Sol(3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.02.-10.02.20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TK Deza Val.Meziříčí/Rebound Ace(6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.02.-10.02.20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</w:t>
            </w:r>
            <w:r>
              <w:rPr/>
              <w:t>TK TK Vitality Slezsko/Rebound Ace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ž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-18.11.20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</w:t>
            </w:r>
            <w:r>
              <w:rPr/>
              <w:t>TK Hill Havířov/Court Sol(5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-18.11.20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</w:t>
            </w:r>
            <w:r>
              <w:rPr/>
              <w:t>TK Hill Havířov/Court Sol(5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3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/>
      </w:pPr>
      <w:r>
        <w:rPr>
          <w:b/>
          <w:bCs/>
          <w:sz w:val="22"/>
        </w:rPr>
        <w:t>Po ukončení prezentace bude provedeno automatické losování z prezentovaných hráčů a hráč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900,- Kč na hráče v každé  kategorii mládeže/1000,-Kč u dospělých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klady použije pořadatel pro úhradu provozních nákladů a nákupu  cen spojených s pořádáním přeboru .</w:t>
      </w:r>
    </w:p>
    <w:p>
      <w:pPr>
        <w:pStyle w:val="Normal"/>
        <w:jc w:val="both"/>
        <w:rPr/>
      </w:pPr>
      <w:r>
        <w:rPr>
          <w:b/>
          <w:bCs/>
          <w:sz w:val="22"/>
        </w:rPr>
        <w:t>Tenisové míče Wilson Roland Garros jsou zajištěny u pana Lajtocha : 733 334 799 v TK Ridera-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34378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"/>
                              <w:gridCol w:w="2713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72   kusů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 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 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kategorii muž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ž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66.25pt;mso-wrap-distance-left:7.05pt;mso-wrap-distance-right:7.05pt;mso-wrap-distance-top:0pt;mso-wrap-distance-bottom:0pt;margin-top:1.05pt;mso-position-vertical-relative:text;margin-left:1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"/>
                        <w:gridCol w:w="2713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72   kusů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 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 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kategorii muž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ž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 dospělých,dorostu,staršího a mladšího žactva dodají ke všem zápasům dvouher po 3 kusech nových míčů Wilson Roland Garro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Všechna utkání dvouhry  se hrají na 2.vítězné sady z tří s uplatněním NO-LET,3.sada  se hraje královský tie-break do 10.bodů.Všechna utkání čtyřhry se hrají na 2.vítězné sady z tří s uplatněním NO-AD,NO-LET,3.sada se hraje královský tie-break do 10.bod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Startovat mohou pouze hráči s českým státním občanstv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Postupy na Mistrovství ČR </w:t>
      </w:r>
    </w:p>
    <w:p>
      <w:pPr>
        <w:pStyle w:val="TextBody"/>
        <w:rPr/>
      </w:pPr>
      <w:r>
        <w:rPr/>
        <w:t>V všech kategoriích postupuje na MČR jednotlivců pouze vítěz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 a zaslat foto a článek z přeborů na mail severomoravsky@cztenis.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a VV SmTS v Ostravě dne 3.11.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Josef Vlk v.r.</w:t>
        <w:tab/>
        <w:tab/>
        <w:tab/>
        <w:tab/>
        <w:tab/>
        <w:tab/>
        <w:t xml:space="preserve">        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34:00Z</dcterms:created>
  <dc:creator>MH</dc:creator>
  <dc:description/>
  <cp:keywords/>
  <dc:language>en-US</dc:language>
  <cp:lastModifiedBy>Martina Bardoňová</cp:lastModifiedBy>
  <cp:lastPrinted>2024-11-13T15:30:00Z</cp:lastPrinted>
  <dcterms:modified xsi:type="dcterms:W3CDTF">2024-11-14T09:52:00Z</dcterms:modified>
  <cp:revision>4</cp:revision>
  <dc:subject/>
  <dc:title>Severomoravský tenisový svaz ,Hornická 54,709 00 Ostrava</dc:title>
</cp:coreProperties>
</file>