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veromoravský tenisový svaz ,Vítkovická 1,70200 Ostr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  <w:bdr w:val="single" w:sz="4" w:space="0" w:color="000000"/>
        </w:rPr>
        <w:t>Rozpis Oblastních přeborů SmTS pro rok 202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řadatel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 pověření Severomoravského tenisového svazu,komise mládeže jsou pořadateli v jednotlivých  věkových kategoriích a termínech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800"/>
        <w:gridCol w:w="4665"/>
      </w:tblGrid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ladší žá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8.-20.5.202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Havířov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ladší žač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8.-20.5.202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DEZA Valašské Meziříčí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á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8.-10.6.202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TK TENNISPOINT Frýdek-Místek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ač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8.-10.6.202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Precheza Přerov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8.-21.5.202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dera Sport Vítkovice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8.-21.5.202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dera Sport Vítkovice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ž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8.-10.6.202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SC Ostrava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8.-10.6.202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SC Ostrava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Babyte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8.-10.6.202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Deza Valašské Meziříčí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ihlášky ( nominace )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3"/>
        <w:rPr/>
      </w:pPr>
      <w:r>
        <w:rPr/>
        <w:t xml:space="preserve">Pouze prostřednictvím IS ČTS na </w:t>
      </w:r>
      <w:hyperlink r:id="rId2">
        <w:r>
          <w:rPr>
            <w:rStyle w:val="InternetLink"/>
          </w:rPr>
          <w:t>www.cztenis.cz</w:t>
        </w:r>
      </w:hyperlink>
      <w:r>
        <w:rPr>
          <w:b w:val="false"/>
          <w:bCs w:val="false"/>
        </w:rPr>
        <w:t xml:space="preserve">  ,Klasifikovaných, oblastních přeborů s postupem na MČR jednotlivců se mohou zúčastnit pouze hráči mající místopříslušnou registraci k klubům registrovaných u Severomoravského tenisového svazu.Start hráčů nemající české státní občanství je vyloučen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ezentace,losová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v den zahájení Oblastního přeboru,blíže viz </w:t>
      </w:r>
      <w:hyperlink r:id="rId3">
        <w:r>
          <w:rPr>
            <w:rStyle w:val="InternetLink"/>
            <w:b/>
            <w:bCs/>
            <w:sz w:val="22"/>
          </w:rPr>
          <w:t>www.cztenis.cz</w:t>
        </w:r>
      </w:hyperlink>
      <w:r>
        <w:rPr>
          <w:b/>
          <w:bCs/>
          <w:sz w:val="22"/>
        </w:rPr>
        <w:t xml:space="preserve">  a jednotlivé přebor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 ukončení prezentace bude provedeno losování z prezentovaných hráčů a hráček.Pořadatel má právo provést prezentaci i losování den před zahájením přeborů,toto je však povinen zveřejnit v IS ČTS s dostatečným předstihem.Zejména musí informovat o čase,způsobu ,místa prezentace a zajistit automatické losování přes počítač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klady:</w:t>
      </w:r>
      <w:r>
        <w:rPr>
          <w:b/>
          <w:bCs/>
          <w:sz w:val="22"/>
        </w:rPr>
        <w:t xml:space="preserve"> 400,- Kč na hráče v každé mládežnické kategorii.V kategorii dospělých 500,-Kč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ospodářské podmínky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Vklady použije pořadatel pro úhradu provozních nákladů spojených s pořádáním přeboru .</w:t>
      </w:r>
    </w:p>
    <w:p>
      <w:pPr>
        <w:pStyle w:val="Normal"/>
        <w:jc w:val="both"/>
        <w:rPr/>
      </w:pPr>
      <w:r>
        <w:rPr>
          <w:b/>
          <w:bCs/>
          <w:sz w:val="22"/>
        </w:rPr>
        <w:t>Tenisové míče Wilson US Open  jsou zajištěny u pana Lajtocha : 733334799 v TK Ridera Ostrava-Vítkovice v počtech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2429510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3"/>
                              <w:gridCol w:w="2793"/>
                            </w:tblGrid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288 kusů 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mlad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88 kusů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star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88 kusů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doros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8 kusů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v kategorii muž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8 kusů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ž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2 kusů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mž ročník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72kusů  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baby(odlehčené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92.55pt;mso-wrap-distance-left:7.05pt;mso-wrap-distance-right:7.05pt;mso-wrap-distance-top:0pt;mso-wrap-distance-bottom:0pt;margin-top:1.05pt;mso-position-vertical-relative:text;margin-left:1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3"/>
                        <w:gridCol w:w="2793"/>
                      </w:tblGrid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288 kusů 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mlad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88 kusů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star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88 kusů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doros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8 kusů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v kategorii muž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8 kusů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ž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2 kusů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mž ročník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72kusů  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baby(odlehčené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íče na zápasy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řadatelé přeboru  dospělých,dorostu,staršího a mladšího žactva dodají ke všem zápasům dvouher po 3 kusech nových míčů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tartovn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Nominovaní hráči startují na své náklady,případně na náklady mateřského oddílu,klubu nebo TJ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chnická ustanove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>Způsob hry dle čl.20 SŘT,všechny zápasy v dvouhře na dvě vyhrané sady .Je-li v kterékoliv sadě stav her 6:6,hraje se třináctá hra v této sadě podle pravidel tie-break jako rozhodující hra v této sadě.</w:t>
        <w:tab/>
      </w:r>
    </w:p>
    <w:p>
      <w:pPr>
        <w:pStyle w:val="TextBody"/>
        <w:rPr/>
      </w:pPr>
      <w:r>
        <w:rPr/>
        <w:t>V dvouhře i čtyřhře se místo 3.sady hraje tzv.královský tie-break do 10 bodů a používá se pravidlo NO-AD,NO-LET v čtyřhře a NO-LET v dvouhře v průběhu celého zápasu.</w:t>
      </w:r>
    </w:p>
    <w:p>
      <w:pPr>
        <w:pStyle w:val="TextBody"/>
        <w:rPr/>
      </w:pPr>
      <w:r>
        <w:rPr/>
        <w:t>Další průběh Oblastních přeborů se řídí ustanoveními SŘT a tímto rozpisem.</w:t>
      </w:r>
    </w:p>
    <w:p>
      <w:pPr>
        <w:pStyle w:val="TextBody"/>
        <w:rPr/>
      </w:pPr>
      <w:r>
        <w:rPr/>
        <w:t>Vypsané disciplíny jsou dvouhra a čtyřh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is hrací doby,pořadatelský sbor zajišťující průběh Oblastního přeboru,včetně vrchního rozhodčího,určí jednotliví pořadatel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ostupy na Mistrovství ČR :</w:t>
      </w:r>
    </w:p>
    <w:p>
      <w:pPr>
        <w:pStyle w:val="TextBody"/>
        <w:rPr/>
      </w:pPr>
      <w:r>
        <w:rPr/>
        <w:t>Postupové kvóty na MČR mládeže 2024 – v každé kategorii postupují oba finalisté,další mají možnost na základě přihlášených podle CŽ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Upozornění pro pořadatele:</w:t>
      </w:r>
    </w:p>
    <w:p>
      <w:pPr>
        <w:pStyle w:val="TextBody"/>
        <w:rPr/>
      </w:pPr>
      <w:r>
        <w:rPr/>
        <w:t>Do 48 hodin po ukončení přeboru přepsat záznam akce ( hrací plány ) do IS ČTS.Rozpis OP včetně postupových kvót na MČR vyvěste vedle hracího plánu v době konání přebor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nto rozpis byl schválen komisí mládeže a VV SmTS v Ostravě dne  23.3.20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  <w:r>
        <w:rPr/>
        <w:t>Josef Vlk v.r.</w:t>
        <w:tab/>
        <w:tab/>
        <w:tab/>
        <w:tab/>
        <w:tab/>
        <w:tab/>
        <w:t>Petr Huťka  v.r.</w:t>
      </w:r>
    </w:p>
    <w:p>
      <w:pPr>
        <w:pStyle w:val="TextBody"/>
        <w:rPr/>
      </w:pPr>
      <w:r>
        <w:rPr/>
        <w:t>předseda komise mládeže SmTS</w:t>
        <w:tab/>
        <w:tab/>
        <w:tab/>
        <w:tab/>
        <w:t xml:space="preserve">         prezident Sm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loha : Postupové kvóty na MČR mládeže 2024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34:00Z</dcterms:created>
  <dc:creator>MH</dc:creator>
  <dc:description/>
  <cp:keywords/>
  <dc:language>en-US</dc:language>
  <cp:lastModifiedBy>Martin</cp:lastModifiedBy>
  <cp:lastPrinted>2013-04-09T14:00:00Z</cp:lastPrinted>
  <dcterms:modified xsi:type="dcterms:W3CDTF">2024-04-29T05:34:00Z</dcterms:modified>
  <cp:revision>2</cp:revision>
  <dc:subject/>
  <dc:title>Severomoravský tenisový svaz ,Hornická 54,709 00 Ostrava</dc:title>
</cp:coreProperties>
</file>