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ROZPI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veromoravské  diviz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blastního přeboru smíšených družstev dospělých „A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lastního přeboru smíšených družstev dospělých „B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 xml:space="preserve">Oblastní soutěže smíšených družstev dospělých </w:t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„</w:t>
      </w:r>
      <w:r>
        <w:rPr>
          <w:sz w:val="32"/>
        </w:rPr>
        <w:t>A“,“B“,“C“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  rok  2024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bCs/>
          <w:sz w:val="32"/>
        </w:rPr>
        <w:t xml:space="preserve">O putovní pohár prezidenta ČT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Řízení soutěže</w:t>
      </w:r>
      <w:r>
        <w:rPr>
          <w:rFonts w:cs="Arial" w:ascii="Arial" w:hAnsi="Arial"/>
          <w:sz w:val="22"/>
        </w:rPr>
        <w:tab/>
        <w:tab/>
        <w:t>: řídí STK Severomoravského tenisového svazu v Ostra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doucí soutěže</w:t>
      </w:r>
      <w:r>
        <w:rPr>
          <w:rFonts w:cs="Arial" w:ascii="Arial" w:hAnsi="Arial"/>
          <w:sz w:val="22"/>
        </w:rPr>
        <w:tab/>
        <w:tab/>
        <w:t>: Ing.Martin Hynek,Budečská 11,702 00 Ostrava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Tel.:731 705 735,hyma@seznam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asový rozvrh</w:t>
      </w:r>
      <w:r>
        <w:rPr>
          <w:rFonts w:cs="Arial" w:ascii="Arial" w:hAnsi="Arial"/>
          <w:sz w:val="22"/>
        </w:rPr>
        <w:tab/>
        <w:tab/>
        <w:t>: soutěž se hraje od 27.4..-15.6..202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dmínka účasti</w:t>
      </w:r>
      <w:r>
        <w:rPr>
          <w:rFonts w:cs="Arial" w:ascii="Arial" w:hAnsi="Arial"/>
          <w:sz w:val="22"/>
        </w:rPr>
        <w:tab/>
        <w:tab/>
        <w:t>: registrace oddílu u ČTS,zaplacený sout.poplatek 600Kč/d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úhrada kolektivní registrace  oddílu pro rok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 úhrada všech dlužných částek z minulých 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další ustanovení vyplývající z platného SŘT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</w:rPr>
        <w:t>: všichni hráči startující v všech soutěžích musí mít zdravotní      prohlídku zveřejněnou na www.cztenis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bCs/>
        </w:rPr>
        <w:t>Vrchní rozhodčí</w:t>
      </w:r>
      <w:r>
        <w:rPr/>
        <w:tab/>
        <w:t>: funkci vrchního rozhodčího vykonávají společně kapitáni družstev ( čl.77 a 78 SŘT).TK garantuje,že budou seznámeni s tímto rozpisem a v průběhu utkání budou dodržovat zásady SŘT pro soutěže družstev.Pokud nemají licenci rozhodčího ČTS mají možnost zdarma absolvovat školení kapitánů v rozsahu 2 hodin.Termín školení je 5.4.2024 v 16.00 hod. v Havířově .Blíže viz. Webové stránky ČTS,rubrika školení.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>Pokud se nezúčastní školení,řídí se manuálem kapitána uvedeným v příloze rozpisu na webových stránkách SmTS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ermíny a pořad utkání</w:t>
      </w:r>
      <w:r>
        <w:rPr/>
        <w:tab/>
        <w:t>: jsou stanoveny tímto rozpisem.Pořadatelem je oddíl uvedený v rozlosování na prvním místě.Začátky utkání jsou v 9.00 hod.</w:t>
      </w:r>
    </w:p>
    <w:p>
      <w:pPr>
        <w:pStyle w:val="TextBodyIndent"/>
        <w:rPr>
          <w:b/>
          <w:b/>
          <w:bCs/>
          <w:u w:val="single"/>
        </w:rPr>
      </w:pPr>
      <w:r>
        <w:rPr>
          <w:rFonts w:eastAsia="Arial"/>
        </w:rPr>
        <w:t xml:space="preserve">                      </w:t>
      </w:r>
      <w:r>
        <w:rPr/>
        <w:tab/>
      </w:r>
      <w:r>
        <w:rPr>
          <w:u w:val="single"/>
        </w:rPr>
        <w:t xml:space="preserve">Družstvo </w:t>
      </w:r>
      <w:r>
        <w:rPr>
          <w:b/>
          <w:bCs/>
          <w:u w:val="single"/>
        </w:rPr>
        <w:t xml:space="preserve"> TK Arbrex Ostrava – dom dvorce TJ Sokol Nová Bělá(Mitrovická 352).TK Opava – dom.dvorce TK Witzemann Opava(Jaselská 2)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osování</w:t>
      </w:r>
      <w:r>
        <w:rPr>
          <w:rFonts w:cs="Arial" w:ascii="Arial" w:hAnsi="Arial"/>
          <w:sz w:val="22"/>
        </w:rPr>
        <w:tab/>
        <w:tab/>
        <w:tab/>
        <w:t>: Dolosování proběhlo na schůzi STKM v Ostravě  20.2.24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Hraje se podle klasických  Bergerových tabul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Účastníci soutěží</w:t>
      </w:r>
      <w:r>
        <w:rPr>
          <w:rFonts w:cs="Arial" w:ascii="Arial" w:hAnsi="Arial"/>
          <w:sz w:val="22"/>
        </w:rPr>
        <w:tab/>
        <w:t>2024</w:t>
        <w:tab/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SEVEROMORAVSKÁ  DIVIZE 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36"/>
        <w:gridCol w:w="2410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Ns Dolině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Slávia Orlová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NNIS HILL Havířov 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TK DEZA Val.Meziříčí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SK VŠB Ostrava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C Ostrava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ťa Tenis Olomou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JC Sport Opava B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blastní přebor „A“</w:t>
        <w:tab/>
        <w:tab/>
        <w:tab/>
        <w:tab/>
        <w:tab/>
        <w:t>Oblastní přebor „B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073"/>
        <w:gridCol w:w="3016"/>
        <w:gridCol w:w="383"/>
        <w:gridCol w:w="1074"/>
        <w:gridCol w:w="3340"/>
      </w:tblGrid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53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Na Dolině B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 Vitality Slezsko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TO Sokol Stará Bělá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lovan Hranice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Kopřivnice B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TENNIS HILL Havířov 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Milo Olomouc A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SK VŠB Ostrava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I.NTC Olomou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5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TK Karviná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Zbrojovka Vsetín B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TO Sokol Stará Bělá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C Třinec 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Hlučín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70 013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enis Nový Jičín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A“ (SOS „A“)       Sdružená oblastní soutěž skup.“B“ (SOS „B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10"/>
        <w:gridCol w:w="3509"/>
        <w:gridCol w:w="343"/>
        <w:gridCol w:w="881"/>
        <w:gridCol w:w="3262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n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Frenštát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C Ostrava 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Příbor A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7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enisklub 7 Frýdek-Místek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volno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5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K Slávia Orlová C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volno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8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TK Arbex Ostrav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8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enis Prž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4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J VOKD Poruba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enis Nový Jičín-TO Odry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Tennispoint Frýdek-Místek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K Příbor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4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Dolní Benešov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KT Frýdlant n/O A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C“(SOS“C“)</w:t>
        <w:tab/>
        <w:t xml:space="preserve">       Sdružená oblastní soutěž skup.D(SOS D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800"/>
        <w:gridCol w:w="3574"/>
        <w:gridCol w:w="344"/>
        <w:gridCol w:w="886"/>
        <w:gridCol w:w="330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C Sport Opava 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Slávia Orlová D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Šternberk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C Biocel Vratimov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Milo Olomouc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volno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TK Opav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VD Start Poruba A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K Milo Olomouc 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K Karviná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TK Gymnázium Uničov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no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kol Šumperk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SK VŠB Ostrava C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Bruntá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K Lama Hradec n/M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Družstva A,B,C,D, jednoho klubu hrající stejnou skupinu jsou povinni předehrát dle SŘT svoje vzájemné utkání do 2.kola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10"/>
                  </w:tblGrid>
                  <w:tr>
                    <w:trPr/>
                    <w:tc>
                      <w:tcPr>
                        <w:tcW w:w="8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6830</wp:posOffset>
                                  </wp:positionV>
                                  <wp:extent cx="5568950" cy="176466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68950" cy="17646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254"/>
                                                <w:gridCol w:w="3175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</w:tblGrid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3"/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  <w:t>sobota   27.04.20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tředa   01.05.20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–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4.05.20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1.05.20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–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5.05.20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–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1.06.20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–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5.06.20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–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8.5pt;height:138.95pt;mso-wrap-distance-left:0pt;mso-wrap-distance-right:7.05pt;mso-wrap-distance-top:0pt;mso-wrap-distance-bottom:0pt;margin-top:2.9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254"/>
                                          <w:gridCol w:w="3175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</w:pPr>
                                              <w:r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  <w:t>sobota   27.04.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tředa   01.05.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–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4.05.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1.05.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5.05.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1.06.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–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5.06.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–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hradní termíny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tkání,která se ze závažných důvodů(nepřízeň počasí,nezpůsobilý terén…)neodehrají v řádném termínu se musí kapitáni dohodnout a odehrát utkání nebo dohrávku nejpozději do 15 dnů.V případě,že utkání nebo dohrávka nebude odehrána do 15 dnů od řádného termínu,bude utkání skrečováno v neprospěch obou družstev.Důvody nesehrání utkání,případné změny termínů,či jiné důležité skutečnosti musí být nejpozději do 24 hod. zveřejněny v IS ČTS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</w:rPr>
        <w:t>Způsob hry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le č.20 SŘT,je-li stav utkání 1:1 na sady,hraje se místo 3.sady supertie-break do 10 bodů v dvouhře i čtyřhře..Je-li v kterékoliv sadě zápasu dvouher i čtyřher stav her 6:6 hraje se 13 hra v této sadě podle pravidel pro tie-break jako rozhodující hra. do 7 bodů.V dvouhře se používá pravidlo NO-LET.V čtyřhře NO-LET i NO-AD.</w:t>
      </w:r>
    </w:p>
    <w:p>
      <w:pPr>
        <w:pStyle w:val="TextBody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>Pořadí utkání v zápase se řídí ustanovením čl.100 SŘ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dpis</w:t>
      </w:r>
      <w:r>
        <w:rPr/>
        <w:tab/>
        <w:tab/>
        <w:tab/>
        <w:t xml:space="preserve">: </w:t>
      </w:r>
      <w:r>
        <w:rPr>
          <w:sz w:val="20"/>
        </w:rPr>
        <w:t>hraje se podle pravidel tenisu,SŘT a tohoto rozpis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Hospodářské směrnice</w:t>
      </w:r>
      <w:r>
        <w:rPr/>
        <w:tab/>
        <w:t xml:space="preserve">: </w:t>
      </w:r>
      <w:r>
        <w:rPr>
          <w:sz w:val="20"/>
        </w:rPr>
        <w:t>utkání jsou pořádána na náklady zúčastněných oddílů.</w:t>
      </w:r>
    </w:p>
    <w:p>
      <w:pPr>
        <w:pStyle w:val="TextBody"/>
        <w:ind w:left="2955" w:hanging="0"/>
        <w:jc w:val="both"/>
        <w:rPr/>
      </w:pPr>
      <w:r>
        <w:rPr>
          <w:sz w:val="20"/>
        </w:rPr>
        <w:t>Pořádající oddíl dodá k utkání 27 ks nových míčů Wilson             TOUR  .Míče jsou k dispozici pro TK SmTS k osobnímu vyzvednutí v Ostravě u p.Miroslava Lajtocha m.733334799,popř.je možné je objednat přímo u dovozce míčů fy Amersports p.Daniela Rejzka tel.272700963-4,linka 137,mail: daniel.rejzekQamersports.com heslo:Severomoravský tenisový svaz.Při objednávce 10 kartonů a více je doprava zdarma na místo určení,při nižší objednávce  453,-Kč(výhodné pro TK plátce DPH).Cena vč.DPH 32,-Kč/ks</w:t>
      </w:r>
    </w:p>
    <w:p>
      <w:pPr>
        <w:pStyle w:val="TextBody"/>
        <w:ind w:left="2955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upisky</w:t>
      </w:r>
      <w:r>
        <w:rPr/>
        <w:tab/>
        <w:tab/>
        <w:tab/>
        <w:t xml:space="preserve">: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u w:val="single"/>
        </w:rPr>
        <w:t xml:space="preserve">) </w:t>
      </w:r>
    </w:p>
    <w:p>
      <w:pPr>
        <w:pStyle w:val="TextBody"/>
        <w:ind w:left="2955" w:hanging="0"/>
        <w:jc w:val="both"/>
        <w:rPr/>
      </w:pPr>
      <w:r>
        <w:rPr>
          <w:b/>
          <w:bCs/>
          <w:u w:val="single"/>
        </w:rPr>
        <w:t>U P O Z O R N Ě N Í – termín předložení do IS ČTS a řídícím soutěží je  5.4. – 18.4. 2024!!!!</w:t>
      </w:r>
    </w:p>
    <w:p>
      <w:pPr>
        <w:pStyle w:val="TextBody"/>
        <w:ind w:left="2955" w:hanging="0"/>
        <w:jc w:val="both"/>
        <w:rPr>
          <w:sz w:val="20"/>
        </w:rPr>
      </w:pPr>
      <w:r>
        <w:rPr>
          <w:sz w:val="20"/>
        </w:rPr>
        <w:t>Upozorňujeme na úplnost soupisky,počet a pořadí hráčů-SŘT čl.79 až 88 v platném znění.</w:t>
      </w:r>
    </w:p>
    <w:p>
      <w:pPr>
        <w:pStyle w:val="TextBody"/>
        <w:ind w:left="29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 O Z O R – v jednom utkání mohou za družstvo nastoupit maximálně tři hostující hráči.Hráč,který je občanem členského státu EU není považován za zahraničního hráče dle čl.71,85 SŘT</w:t>
      </w:r>
    </w:p>
    <w:p>
      <w:pPr>
        <w:pStyle w:val="TextBody"/>
        <w:ind w:left="2955" w:hanging="0"/>
        <w:jc w:val="both"/>
        <w:rPr/>
      </w:pPr>
      <w:r>
        <w:rPr>
          <w:b/>
          <w:bCs/>
        </w:rPr>
        <w:t>U kapitánů,resp. jejich  náhradníků uvést telefonické spojení a mailovou adresu!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Zápis o utkání</w:t>
        <w:tab/>
      </w:r>
      <w:r>
        <w:rPr/>
        <w:t xml:space="preserve">:Pořádající oddíl </w:t>
      </w:r>
      <w:r>
        <w:rPr>
          <w:b/>
          <w:bCs/>
          <w:u w:val="single"/>
        </w:rPr>
        <w:t>nejpozději v pondělí,následující po  mistrovském utkání odešle tento elektronicky IS ČTS (</w:t>
      </w:r>
      <w:hyperlink r:id="rId3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>). Originál úplný a podepsaný oběma kapitány uschová pořádající oddíl jeden rok po ukončení soutěže(čl.118 SŘT) pro případné reklamace.</w:t>
      </w:r>
    </w:p>
    <w:p>
      <w:pPr>
        <w:pStyle w:val="TextBody"/>
        <w:ind w:left="2832" w:hanging="2832"/>
        <w:jc w:val="both"/>
        <w:rPr/>
      </w:pPr>
      <w:r>
        <w:rPr>
          <w:b/>
          <w:bCs/>
        </w:rPr>
        <w:t>Sankce</w:t>
        <w:tab/>
        <w:t>: Neodehrání utkání v termínu bez souhlasu řídícího soutěže bude udělena pořádková pokuta 200,- Kč.Dopsání hráče na soupisku 500,-Kč.Oba poplatky ve prospěch SmTS č.ú.1642607319/08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stupy a sestupy</w:t>
      </w:r>
      <w:r>
        <w:rPr>
          <w:rFonts w:cs="Arial" w:ascii="Arial" w:hAnsi="Arial"/>
          <w:sz w:val="22"/>
        </w:rPr>
        <w:tab/>
        <w:tab/>
        <w:t xml:space="preserve">: vítěz Severomoravské divize je Přeborníkem SmTS  pro rok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2024 a postupuje do II.ligy roku 2025.</w:t>
      </w:r>
    </w:p>
    <w:p>
      <w:pPr>
        <w:pStyle w:val="Normal"/>
        <w:ind w:left="2115" w:firstLine="7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oddíl,který se umístí na 7.-8.místě,sestupuje do Oblastního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přeboru</w:t>
      </w:r>
    </w:p>
    <w:p>
      <w:pPr>
        <w:pStyle w:val="TextBody"/>
        <w:rPr/>
      </w:pPr>
      <w:r>
        <w:rPr/>
        <w:tab/>
        <w:tab/>
        <w:tab/>
        <w:tab/>
        <w:t xml:space="preserve">: vítězové skupin Oblastních přeborů postupují do Severomor.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divize pro rok 2025 ,oddíly,které se umístí na 7-         8.místě,sestupují  do SOSu.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ítězové skupin SOSu  sk.A,B,C,D postupují do Oblastního přeboru 2025 </w:t>
      </w:r>
    </w:p>
    <w:p>
      <w:pPr>
        <w:pStyle w:val="Zkladntextodsazen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  20.2.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tr Huťka v.r.                                                                            </w:t>
        <w:tab/>
        <w:tab/>
        <w:t>Josef Vlk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prezident SmTS                                                                        </w:t>
        <w:tab/>
        <w:tab/>
        <w:t>předseda STK Sm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6:52:00Z</dcterms:created>
  <dc:creator>Martin Hynek</dc:creator>
  <dc:description/>
  <cp:keywords/>
  <dc:language>en-US</dc:language>
  <cp:lastModifiedBy>Martin</cp:lastModifiedBy>
  <cp:lastPrinted>2019-02-09T09:00:00Z</cp:lastPrinted>
  <dcterms:modified xsi:type="dcterms:W3CDTF">2024-03-15T16:56:00Z</dcterms:modified>
  <cp:revision>3</cp:revision>
  <dc:subject/>
  <dc:title>ROZPIS</dc:title>
</cp:coreProperties>
</file>