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O putovní</w:t>
      </w:r>
      <w:r>
        <w:rPr>
          <w:b/>
        </w:rPr>
        <w:t xml:space="preserve"> pohár prezidenta ČTS pro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702573054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9. 4. 2017 do 30. 6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majitelem kolektivní registrace pro rok 2018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 </w:t>
      </w:r>
      <w:r>
        <w:rPr>
          <w:b/>
          <w:color w:val="000000"/>
        </w:rPr>
        <w:t>školení bude 13.4.2018</w:t>
      </w:r>
      <w:r>
        <w:rPr>
          <w:b/>
        </w:rPr>
        <w:t>. 16 hod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-hotel Zámek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  <w:color w:val="4BACC6"/>
        </w:rPr>
        <w:t>TK Opava hraje svá utkání na dvorcích TK Witzenmann,Jaselská 20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b/>
        </w:rPr>
        <w:t>Losování                     :bylo provedeno na schůzi komise mládeže Sm OTS dne 13.2.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V roce 2018 se hraje podle obrácených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EXTRA LIGA – O putovní pohár prezidenta ČTS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K-VŠB-TU  Ostr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„A“ - Radegast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Vsetín  “A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Hlučín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„B“ - Radegast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avia Orlová  “B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Třinec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 Olomouc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 TK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 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 Olomouc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-Porub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 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-Poruba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S Olomou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„B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2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 LAMA  „B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 Od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Zábře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rn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Véska 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MV Studénk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Tenet-Těrlic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Bílove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JC Sport Opava  „C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4.9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S Olomou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„B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2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 LAMA  „B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Od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Zábře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rn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Véska 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MV Studénk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Tenet-Těrlic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Bílove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JC Sport Opava  „C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Extra liga,Junior liga,Oblastní přebor,Oblastní soutěž skupina  A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RACÍ DNY a ROZPIS  UTKÁNÍ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    </w:t>
      </w:r>
      <w:r>
        <w:rPr>
          <w:b/>
        </w:rPr>
        <w:t>Oblastní soutěž skupiny  C, B,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děle      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u w:val="single"/>
        </w:rPr>
        <w:t>POZOR!!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>: Všechny čtyřhry se hrají</w:t>
      </w:r>
      <w:r>
        <w:rPr>
          <w:b/>
        </w:rPr>
        <w:t xml:space="preserve"> systémem NO-AD (bez výhod),místo třetí sady supertiebreak do stavu 10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US Open s logem ČTS. Míče  je možno zakoupit u pana Lajtocha  tel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8 kartonů a víc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Výhodné pro plátce DPH.Cena v obo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Případech je 26.—kč/ks vč.DPH,balení 72ks karton v tubách po 4 kusech.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4.do 10.4.2018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mající české státní 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19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everomoravského regionu je Přeborníkem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Severomoravského tenisového svazu pro rok 2018. a postupuje na MČR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V případě,že se vítězem stane Precheza Přerov,postoupí na Přebor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o,které se umístilo na 2.místě.Precheza Přerov si zajistila postup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Umístěním na 4.místě Přeboru ČR v roce 2017.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užstva,která se umístila na 7.a8. místě setupují do Junior ligy 20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19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19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19.V roce 2018 nesestupuje žádné družstvo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vzhledem k počtu účastníků Oblastní soutěže 20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3.února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0:00Z</dcterms:created>
  <dc:creator>Pracovnˇk ¬MI</dc:creator>
  <dc:description/>
  <cp:keywords/>
  <dc:language>en-US</dc:language>
  <cp:lastModifiedBy>Admin</cp:lastModifiedBy>
  <cp:lastPrinted>2018-02-13T17:17:00Z</cp:lastPrinted>
  <dcterms:modified xsi:type="dcterms:W3CDTF">2018-03-16T13:02:00Z</dcterms:modified>
  <cp:revision>6</cp:revision>
  <dc:subject/>
  <dc:title>Oblastní tenisový svaz Ostrava, Ostrčilova 19,  702 00  Ostrava</dc:title>
</cp:coreProperties>
</file>