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hlášení  výběrového řízení na pořadatelství OP „B“, „C“ turnajů, turnajů v minitenise a babytenise pro termínovou listinu Léto 201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-----------------------------------------------------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íny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lastní přebor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-16.5.16 mladší žactvo,dor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-6.6.16     starší žactvo,dospěl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aje třídy „B“ :  mladší žactvo   -  B1 -  19. – 22.7.2016,  B2 - 24. – 27.8.2016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ší žactvo     -  B1 -  21. – 24.7.2016,   B2 - 24. – 27.9.2016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rost               -   B1 -   1. – 4.7.2016,  B2 -  25. – 28.8.2016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spělí              -   B1 -  9. – 12.7.2016,  B2 -  3. – 6.9.201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naje třídy „C“ 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ší žactvo:Soboty  2. – 4.7.2016, 9. - 11.7.2016, 16. – 18.7.2016, 23. – 25.7.2016, 30.7. – 1.8.2016, 6. – 8.8.2016, 13. – 15.8.2016, 20. – 22.8.2016, 27. – 29.8.2016, 3. – 5.9.2016,   10. – 12.9.2016, 17. – 19.9.2016, 24. – 26.9.2016  celkem 13 termínů,                                       Úterý 5. – 7.7.2016, 12. – 14.7.2016, 19. – 21.7.2016, 26. – 28.7.2016, 2. – 4.8.2015, 9. – 11.8.2016, 16. – 18.8.2016,  celkem  7 termín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kategorii budou ve vypsaném termínu povoleny maximálně dva turnaje ( rozhodující bude vzdálenost mezi pořadateli – minimálně cca 70 km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ší žactvo: stejné termíny  mimo termín 24. – 27.9.2016 je „B“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ět maximálně dva turnaje ( podmínkou vzdálenost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st:   stejné termíny mimo termín 2. – 4.7.2016 je „B“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této kategorii bude ve vypsaném termínu povolen jeden turnaj,</w:t>
        <w:br/>
        <w:t xml:space="preserve">                      ( případně druhý při vzdálenostech Ostrava – Uničov, Jeseník a podobně 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pělí:   pouze sobotní termíny mimo termíny 9. – 11.7.2016, 3. – 5.9.2016 jsou“B“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této kategorii bude ve vypsaném termínu povolen jeden turna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ytenis – o víkendových termínech červenec – září 2016, max. 2 turnaje ( podmínkou vzdálenost ),   - mimo termín 27. – 28.8.2016 – Memoriál Zd.Kocmana,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tenis – o víkendových termínech červenec – září 2016, pouze 1 turnaj, mimo termín 27. – 28.8.2016  - Memoriál Zd.Kocmana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dmínky:  společné podmínky pro všechny kategorie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VV SmTS si vyhrazuje dle SŘ právo nepřidělit ve vypsaném termínu žádný turnaj, 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rmínech soutěžních utkání družstev a Oblastních přeborů dané kategorie nebudou schváleny turnaje jednotlivců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SmTS může výjimečně schválit turnaj jednotlivců v průběhu týdne v neprázdninových termínech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 SmTS si vyhrazuje právo rozšířit počet turnajů třídy „C“ v jednom termínu, v případě souhlasu všech pořadatelů,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přidělení turnajů je účast klubu v soutěžích družstev pořádaných VV SmTS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aje minitenisu, babytenisu a mladšího žactva budou přednostně přiděleny pořadatelů, kteří pořádají „C“ turnaje staršího žáků a žákyň, dorostu a dospělých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nostně budou přiděleny „C“ turnaje pořadatelům, kteří pořádají obě kategorie tj. chlapce i dívky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urnajů „C“ v sezóně 2016  je umožněno hraní 3 setu ve dvouhře i čtyřhře královským tie-breakem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y do výběrového řízení na OP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turnaje třídy „B“ se podávají do 31.12.2015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ové řízení turnajů třídy „B“ proběhne nejpozději do 15.1.2016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ové řízení, turnajů třídy „C“ proběhne po uzavření přihlášek zadaných do IS ČTS (do 31.1.2016) do 15.2.2016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9:00Z</dcterms:created>
  <dc:creator>Spravce</dc:creator>
  <dc:description/>
  <dc:language>en-US</dc:language>
  <cp:lastModifiedBy>Martin</cp:lastModifiedBy>
  <cp:lastPrinted>2013-12-12T09:31:00Z</cp:lastPrinted>
  <dcterms:modified xsi:type="dcterms:W3CDTF">2015-12-15T16:19:00Z</dcterms:modified>
  <cp:revision>2</cp:revision>
  <dc:subject/>
  <dc:title>Vyhlášení  výběrového řízení na pořadatelství „C“ turnajů, turnajů v minitenise a babytenise pro termínovou listinu Lét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