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ořadatelství „B“ + přebory pro termínovou listinu Zima 2015/2016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---------------------------------------------------------------------------------------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ladší žactvo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B1 -  20. – 22.2.2016, kluci –  TK Havířov,  </w:t>
      </w:r>
    </w:p>
    <w:p>
      <w:pPr>
        <w:pStyle w:val="Normal"/>
        <w:ind w:left="20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děvčata –  TK LAMA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2 - 12. – 14.3.2016,  kluci –  TK  DEZA Val.Meziříčí, </w:t>
      </w:r>
    </w:p>
    <w:p>
      <w:pPr>
        <w:pStyle w:val="Normal"/>
        <w:ind w:left="20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děvčata –  Beskydský  TK,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Starší  žactvo:  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1 -  30.1 – 2.2.2016, kluci  -  TK  TENNISPOINT F-M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>děvčata  - VD Start Ostrav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2 -     5. – 8.3.2016, kluci  -   TK PRECHEZA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děvčata  - TK  SC  Ostrava,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rost: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1 -  12. – 15.12.2015, kluci –  TK Havířov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děvčata – SK Véska,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2 -  27.2.  – 1.3.2016, kluci –  TK Slavia Orlová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děvčata -  TK  Na Dolině,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spělí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1 -  12. – 15.12.2015, muži  - TK  DEZA Val.Meziříčí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ženy  -  TK  DEZA Val.Meziříčí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2 -  12.  –  15.3.2016, muži  - TK Vitality Slezsko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ženy  -  TK Vitality Slezsko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lastní přebory:    mladší žáci  9. – 11.1.2016   – TK VITALITY Slezsko,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mladší žákyně 9. - 11.1.2016  – Beskydský TK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starší žáci 23. – 25.1.2016  –  TK VITALITY  Slezsko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starší žákyně  23. – 25.1.2016 TK  PRECHEZA Přerov,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dorostenci  13. –15.2.2016 DEZA Val.Meziříčí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dorostenky 13. – 15.2.2016–  TK  Havířov,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muži 28. – 30.11.2015 - TK VSK VŠB Ostrava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žena 21. – 23.11.2015 –  SK Véska,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babytenis  chlapci 30. – 31.1.2016 TK VITALITY  Slezsko,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dívky 30. – 31.1.2016 TK PRECHEZA  Přerov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termínů babytenis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ní přebory  2. – 3.1.2016,  Oblastní přebory 30. – 31.1.2016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:  28.11.2015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5.12.21015,  12.12.2015, 19.12.2015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9.1.2016, 16.1.2016, 23.1.2016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6.2.2016, 13.2.2016, 20.2.2016, 27.2.2016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5.3.2016, 12.3.2016, 19.3.2016, 26.3.2016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2.4.2016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16 termínů – v každém bude povolen jeden turnaj.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 minitenisu zůstávají beze změ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2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62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1</TotalTime>
  <Application>LibreOffice/7.4.7.2$Linux_X86_64 LibreOffice_project/40$Build-2</Application>
  <AppVersion>15.0000</AppVersion>
  <Pages>2</Pages>
  <Words>349</Words>
  <Characters>20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6:00Z</dcterms:created>
  <dc:creator>Spravce</dc:creator>
  <dc:description/>
  <dc:language>en-US</dc:language>
  <cp:lastModifiedBy>XXX</cp:lastModifiedBy>
  <cp:lastPrinted>2015-09-30T06:05:00Z</cp:lastPrinted>
  <dcterms:modified xsi:type="dcterms:W3CDTF">2015-09-30T16:50:00Z</dcterms:modified>
  <cp:revision>15</cp:revision>
  <dc:subject/>
  <dc:title>Vyhlášení  výběrového řízení na pořadatelství „C“ turnajů, turnajů v minitenise a babytenise pro termínovou listinu Léto 20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