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</w:rPr>
      </w:pPr>
      <w:r>
        <w:rPr>
          <w:sz w:val="48"/>
        </w:rPr>
        <w:t xml:space="preserve">MEMORIÁL ZDEŇKA KOCMANA VIII.Finálový turnaj družstev v babytenisu </w:t>
      </w:r>
    </w:p>
    <w:p>
      <w:pPr>
        <w:pStyle w:val="Heading8"/>
        <w:rPr>
          <w:sz w:val="48"/>
        </w:rPr>
      </w:pPr>
      <w:r>
        <w:rPr>
          <w:sz w:val="48"/>
        </w:rPr>
        <w:t>Oblastního tenisového svazu Ostrava ROZPIS FINÁLOVÉHO TURNAJE 2015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u w:val="single"/>
        </w:rPr>
      </w:pP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A.Všeobecná ustanove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.řídící orgán</w:t>
      </w:r>
      <w:r>
        <w:rPr/>
        <w:t>:</w:t>
        <w:tab/>
        <w:tab/>
        <w:t>SmTS OSTRAVA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right="0" w:hanging="0"/>
        <w:rPr/>
      </w:pPr>
      <w:r>
        <w:rPr>
          <w:sz w:val="20"/>
          <w:u w:val="none"/>
        </w:rPr>
        <w:t>2.organizační pracovník:</w:t>
      </w:r>
      <w:r>
        <w:rPr>
          <w:b w:val="false"/>
          <w:sz w:val="20"/>
          <w:u w:val="none"/>
        </w:rPr>
        <w:t xml:space="preserve"> Josef VLK, tel. 604 964 684  nebo  733 544 793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josvlktenis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ředitel turnaje</w:t>
      </w:r>
      <w:r>
        <w:rPr/>
        <w:t xml:space="preserve">:  </w:t>
        <w:tab/>
        <w:t>Pavel Huťka, tel. 725 802 909</w:t>
      </w:r>
    </w:p>
    <w:p>
      <w:pPr>
        <w:pStyle w:val="Normal"/>
        <w:rPr/>
      </w:pPr>
      <w:r>
        <w:rPr/>
        <w:tab/>
        <w:tab/>
        <w:tab/>
        <w:t>Zástupce ředitele: Marek Šubert, 725 802 9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pořadatel, datum</w:t>
      </w:r>
    </w:p>
    <w:p>
      <w:pPr>
        <w:pStyle w:val="Normal"/>
        <w:rPr/>
      </w:pPr>
      <w:r>
        <w:rPr>
          <w:b/>
        </w:rPr>
        <w:t xml:space="preserve">a místo konání:  </w:t>
        <w:tab/>
      </w:r>
      <w:r>
        <w:rPr/>
        <w:t>29. 8. 2015 – TK Precheza Pře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účastníci soutěže:</w:t>
      </w:r>
      <w:r>
        <w:rPr/>
        <w:tab/>
        <w:t>hráči narozeni 2006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přihlášky:                     </w:t>
      </w:r>
      <w:r>
        <w:rPr/>
        <w:t>Oddíly, které sehrály soutěž Oblastních přeborů a Oblastních soutěží dle rozpisu</w:t>
      </w:r>
    </w:p>
    <w:p>
      <w:pPr>
        <w:pStyle w:val="Normal"/>
        <w:rPr/>
      </w:pPr>
      <w:r>
        <w:rPr/>
        <w:tab/>
        <w:tab/>
        <w:tab/>
        <w:t xml:space="preserve">Oblastního TS Ostrava v roce 2015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7. hospodářské podmínky</w:t>
      </w:r>
      <w:r>
        <w:rPr>
          <w:u w:val="single"/>
        </w:rPr>
        <w:t xml:space="preserve">: Účast v závěrečném turnaji je nutno potvrdit </w:t>
      </w:r>
      <w:r>
        <w:rPr>
          <w:b/>
          <w:sz w:val="24"/>
          <w:szCs w:val="24"/>
          <w:u w:val="single"/>
        </w:rPr>
        <w:t>do 31.7.2015 n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-mail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u w:val="single"/>
        </w:rPr>
        <w:t xml:space="preserve">organizačního pracovníka – kontakt viz výše. Podmínkou účasti je úhrada vkla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right="0" w:firstLine="6"/>
        <w:rPr>
          <w:u w:val="single"/>
        </w:rPr>
      </w:pPr>
      <w:r>
        <w:rPr>
          <w:u w:val="single"/>
        </w:rPr>
        <w:t>600,- Kč na účet Oblastního TS Ostrava, č.ú.: ČS a.s. Ostrava 1642607319/0800</w:t>
      </w:r>
    </w:p>
    <w:p>
      <w:pPr>
        <w:pStyle w:val="Normal"/>
        <w:ind w:left="2124" w:right="0" w:firstLine="6"/>
        <w:rPr>
          <w:u w:val="single"/>
        </w:rPr>
      </w:pPr>
      <w:r>
        <w:rPr>
          <w:u w:val="single"/>
        </w:rPr>
        <w:t>do 31.7.2015. Jako variabilní symbol uvádějte číslo TK u ČTS.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  <w:t xml:space="preserve">8. soupiska družstva :      </w:t>
      </w:r>
      <w:r>
        <w:rPr/>
        <w:t>Platí soupisky klubu předložené a potvrzené řídícím soutěže pro základní rozpis</w:t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  <w:tab/>
      </w:r>
      <w:r>
        <w:rPr/>
        <w:t>Soutěž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right="0" w:hanging="2160"/>
        <w:rPr/>
      </w:pPr>
      <w:r>
        <w:rPr>
          <w:b/>
        </w:rPr>
        <w:t>9. kapitáni družstev:</w:t>
        <w:tab/>
      </w:r>
      <w:r>
        <w:rPr/>
        <w:t xml:space="preserve">Jsou jediným partnerem vrchního rozhodčího. Musí být uvedeni na soupisce </w:t>
      </w:r>
    </w:p>
    <w:p>
      <w:pPr>
        <w:pStyle w:val="Normal"/>
        <w:widowControl w:val="false"/>
        <w:ind w:left="2160" w:right="0" w:hanging="2160"/>
        <w:rPr/>
      </w:pPr>
      <w:r>
        <w:rPr/>
        <w:tab/>
        <w:t>družstva. Řídí společně jednotlivá utkání ve spolupráci s vrchním rozhodčím.</w:t>
      </w:r>
    </w:p>
    <w:p>
      <w:pPr>
        <w:pStyle w:val="Normal"/>
        <w:widowControl w:val="false"/>
        <w:ind w:left="2160" w:right="0" w:hanging="2160"/>
        <w:rPr/>
      </w:pPr>
      <w:r>
        <w:rPr/>
        <w:tab/>
        <w:t xml:space="preserve">Minimální věk kapitána je dosažení věku 18 let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Technická  ustanove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0. předpis:</w:t>
        <w:tab/>
        <w:tab/>
      </w:r>
      <w:r>
        <w:rPr/>
        <w:t>Hraje se podle pravidel babytenisu a ustanovení tohoto rozpis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>
          <w:b/>
        </w:rPr>
        <w:t>11. systém turnaje:</w:t>
        <w:tab/>
      </w:r>
      <w:r>
        <w:rPr/>
        <w:t>Družstva jsou zařazena do skupin dle umístění v základní soutěži Oblastních přeborů</w:t>
      </w:r>
    </w:p>
    <w:p>
      <w:pPr>
        <w:pStyle w:val="Normal"/>
        <w:widowControl w:val="false"/>
        <w:ind w:left="2124" w:right="0" w:hanging="2124"/>
        <w:rPr/>
      </w:pPr>
      <w:r>
        <w:rPr>
          <w:b/>
        </w:rPr>
        <w:tab/>
      </w:r>
      <w:r>
        <w:rPr/>
        <w:t xml:space="preserve">a oblastních soutěží v roce 2015 a na základě potvrzené účasti. Utkání o celkového 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vítěze Oblastního tenisového svazu Ostrava za rok 2015 a o postup na MČR bude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sehráno mezi prvními dvěma družstvy Oblastních přeborů skupin „A“ a „B“ s tím,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že se utká vítěz skupiny „A“ a druhý ze skupiny „B“, vítěz skupiny „B“ – druhý ze skupiny „A“. Vítězové těchto utkání se spolu střetnou o postup na MČR v 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babytenise a poražení se utkají o 3.místo.</w:t>
      </w:r>
    </w:p>
    <w:p>
      <w:pPr>
        <w:pStyle w:val="Normal"/>
        <w:widowControl w:val="false"/>
        <w:ind w:left="2124" w:right="0" w:hanging="2124"/>
        <w:rPr/>
      </w:pPr>
      <w:r>
        <w:rPr/>
      </w:r>
    </w:p>
    <w:p>
      <w:pPr>
        <w:pStyle w:val="Normal"/>
        <w:widowControl w:val="false"/>
        <w:ind w:left="2124" w:right="0" w:hanging="2124"/>
        <w:rPr/>
      </w:pPr>
      <w:r>
        <w:rPr/>
        <w:tab/>
        <w:t>Utkání se skládá z 8 zápasů dvouher a 2 zápasů čtyřher v pořadí daném Rozpisem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Základní části soutěže.</w:t>
      </w:r>
    </w:p>
    <w:p>
      <w:pPr>
        <w:pStyle w:val="Normal"/>
        <w:widowControl w:val="false"/>
        <w:ind w:left="2124" w:right="0" w:hanging="2124"/>
        <w:rPr/>
      </w:pPr>
      <w:r>
        <w:rPr/>
      </w:r>
    </w:p>
    <w:p>
      <w:pPr>
        <w:pStyle w:val="Normal"/>
        <w:widowControl w:val="false"/>
        <w:ind w:left="2124" w:right="0" w:hanging="2124"/>
        <w:rPr/>
      </w:pPr>
      <w:r>
        <w:rPr/>
        <w:tab/>
        <w:t>Skupiny 2 až 4 budou tvořit družstva Oblastních přeborů „A“ a „B“ umístěné na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3 a 4 místě, 5 a 6 místě a 7 a 8 místě. Další skupiny 5 až 13 budou sestaveny dle umístění v základní části Oblastních soutěží skupin „A“ až „D“ (první mezi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sebou, druzí atd.) s ohledem na přihlášení se do závěrečného turnaje.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Utkání ve skupinách 2 – 13 se skládá ze 4 zápasů dvouher a 2 zápasů čtyřher,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každý zápas se hraje na jednu zkrácenou sadu – „short set“ do 4 her rozdílem 2 her, za stavu 4:4 tie break. V případě rovnosti bodů (vyhraných sad) rozhoduje o vítězi</w:t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/>
        <w:tab/>
        <w:t>poměr her, v případě i rovnosti her rozhoduje o vítězi výsledek hry prvních hráčů.</w:t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>
          <w:b/>
        </w:rPr>
        <w:t>12. prezentace:</w:t>
      </w:r>
      <w:r>
        <w:rPr/>
        <w:tab/>
        <w:t>Všechna přihlášená družstva jsou povinna se prezentovat telefonicky v pátek</w:t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28.8.2015 mezi 17-18h na tel. 733 544 793. V sobotu 29.8.2015 je nutné být </w:t>
      </w:r>
    </w:p>
    <w:p>
      <w:pPr>
        <w:pStyle w:val="Normal"/>
        <w:widowControl w:val="false"/>
        <w:ind w:left="2124" w:right="0" w:hanging="2124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připraveni ke hře  v  8h ráno na dvorcích Prechezy.                   </w:t>
      </w:r>
    </w:p>
    <w:p>
      <w:pPr>
        <w:pStyle w:val="Normal"/>
        <w:widowControl w:val="false"/>
        <w:ind w:left="2124" w:right="0" w:hanging="2124"/>
        <w:rPr/>
      </w:pPr>
      <w:r>
        <w:rPr/>
      </w:r>
    </w:p>
    <w:p>
      <w:pPr>
        <w:pStyle w:val="Normal"/>
        <w:widowControl w:val="false"/>
        <w:ind w:left="2124" w:right="0" w:hanging="2124"/>
        <w:rPr/>
      </w:pPr>
      <w:r>
        <w:rPr>
          <w:b/>
        </w:rPr>
        <w:t>13. losování:</w:t>
      </w:r>
      <w:r>
        <w:rPr/>
        <w:tab/>
        <w:t>Uskuteční se do 10 minut po ukončení prezentace.</w:t>
      </w:r>
    </w:p>
    <w:p>
      <w:pPr>
        <w:pStyle w:val="Normal"/>
        <w:widowControl w:val="false"/>
        <w:ind w:left="2124" w:right="0" w:hanging="2124"/>
        <w:rPr/>
      </w:pPr>
      <w:r>
        <w:rPr/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14. řízení utkání:</w:t>
        <w:tab/>
        <w:t xml:space="preserve"> </w:t>
      </w:r>
      <w:r>
        <w:rPr/>
        <w:t>Zápasy řídí společně kapitáni obou družste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5. míče:</w:t>
        <w:tab/>
        <w:tab/>
        <w:t xml:space="preserve"> </w:t>
      </w:r>
      <w:r>
        <w:rPr/>
        <w:t>Wilson - speciální na babyt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yhlášení výsledků turnaje a předání cen družstvům se předpokládá okolo 17h hod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ružstvům umístěným na 1 až 4 místě budou předány poháry a diplomy.Každému klubu bude předán</w:t>
      </w:r>
    </w:p>
    <w:p>
      <w:pPr>
        <w:pStyle w:val="Normal"/>
        <w:widowControl w:val="false"/>
        <w:rPr/>
      </w:pPr>
      <w:r>
        <w:rPr/>
        <w:t>karton míčů na babytenis (42 dóz míčů). Občerstvení, pitný režim a drobné ceny budou zajištěny pro všechny účastní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Přerově 14.6.201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right="0" w:hanging="0"/>
        <w:rPr/>
      </w:pPr>
      <w:r>
        <w:rPr/>
        <w:t xml:space="preserve">Josef VLK                                           </w:t>
        <w:tab/>
        <w:tab/>
        <w:t xml:space="preserve"> </w:t>
        <w:tab/>
        <w:t xml:space="preserve"> </w:t>
        <w:tab/>
        <w:t xml:space="preserve">Mgr.Petr Huťka                             STK SmTS                                                                                  </w:t>
        <w:tab/>
        <w:t xml:space="preserve">prezident SmTS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7:00Z</dcterms:created>
  <dc:creator>CTA</dc:creator>
  <dc:description/>
  <dc:language>en-US</dc:language>
  <cp:lastModifiedBy>Pepik a Bozka</cp:lastModifiedBy>
  <cp:lastPrinted>2012-10-14T09:38:00Z</cp:lastPrinted>
  <dcterms:modified xsi:type="dcterms:W3CDTF">2015-06-15T18:27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