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</w:rPr>
      </w:pPr>
      <w:r>
        <w:rPr>
          <w:sz w:val="48"/>
        </w:rPr>
        <w:t xml:space="preserve">MEMORIÁL ZDEŇKA KOCMANA VIII.Finálový turnaj družstev v minitenisu </w:t>
      </w:r>
    </w:p>
    <w:p>
      <w:pPr>
        <w:pStyle w:val="Heading8"/>
        <w:rPr>
          <w:sz w:val="48"/>
        </w:rPr>
      </w:pPr>
      <w:r>
        <w:rPr>
          <w:sz w:val="48"/>
        </w:rPr>
        <w:t>Oblastního tenisového svazu Ostrava ROZPIS FINÁLOVÉHO TURNAJE 2015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u w:val="single"/>
        </w:rPr>
      </w:pPr>
      <w:r>
        <w:rPr>
          <w:sz w:val="48"/>
        </w:rPr>
        <w:t xml:space="preserve"> </w:t>
      </w:r>
      <w:r>
        <w:rPr>
          <w:sz w:val="40"/>
        </w:rPr>
        <w:t xml:space="preserve">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A.Všeobecná ustanoven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.řídící orgán</w:t>
      </w:r>
      <w:r>
        <w:rPr/>
        <w:t xml:space="preserve"> </w:t>
        <w:tab/>
        <w:tab/>
        <w:t>SmTS OSTRAVA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ind w:left="0" w:right="0" w:hanging="0"/>
        <w:rPr/>
      </w:pPr>
      <w:r>
        <w:rPr>
          <w:sz w:val="20"/>
          <w:u w:val="none"/>
        </w:rPr>
        <w:t xml:space="preserve">2.ředitel turnaje </w:t>
      </w:r>
      <w:r>
        <w:rPr>
          <w:b w:val="false"/>
          <w:sz w:val="20"/>
          <w:u w:val="none"/>
        </w:rPr>
        <w:tab/>
        <w:t>Josef VLK, tel. 604964684  nebo  73354479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>e-mail: josvlktenis@seznam.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pořadatel, datum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 místo konání  </w:t>
        <w:tab/>
        <w:t xml:space="preserve"> 29.8.2015 -  TK Precheza PŘ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účastníci soutěže           </w:t>
      </w:r>
      <w:r>
        <w:rPr/>
        <w:t>hráči, narození 2008 a mlad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right="0" w:hanging="2160"/>
        <w:rPr/>
      </w:pPr>
      <w:r>
        <w:rPr>
          <w:b/>
        </w:rPr>
        <w:t xml:space="preserve">5. přihlášky                       </w:t>
      </w:r>
      <w:r>
        <w:rPr/>
        <w:t>Družstva nebo kluby zašlou přihlášky nejpozději do 31.7. 2015 na e-mail vedoucího soutěže. Přihláška musí obsahovat název TK, jméno kapitána s adresou, e-mailem a telefonními čí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ind w:left="2160" w:right="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right="0" w:hanging="2160"/>
        <w:rPr/>
      </w:pPr>
      <w:r>
        <w:rPr>
          <w:b/>
        </w:rPr>
        <w:t xml:space="preserve">6.soupiska družstva          </w:t>
      </w:r>
      <w:r>
        <w:rPr/>
        <w:t>Kapitáni předají max.6-ti člennou soupisku při prezenci bez ohledu na to, zda                                                                              se jedná o chlapce nebo o dívky. Na soupisce nesmějí být hráči/hráčky,kteří</w:t>
      </w:r>
    </w:p>
    <w:p>
      <w:pPr>
        <w:pStyle w:val="Normal"/>
        <w:widowControl w:val="false"/>
        <w:ind w:left="2160" w:right="0" w:hanging="2160"/>
        <w:rPr>
          <w:b/>
          <w:b/>
        </w:rPr>
      </w:pPr>
      <w:r>
        <w:rPr/>
        <w:t xml:space="preserve">                                            </w:t>
      </w:r>
      <w:r>
        <w:rPr/>
        <w:t>nemají české státní občanství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right="0" w:hanging="2160"/>
        <w:rPr>
          <w:b/>
          <w:b/>
        </w:rPr>
      </w:pPr>
      <w:r>
        <w:rPr>
          <w:b/>
        </w:rPr>
        <w:t xml:space="preserve">7.hospodářské podmínky  </w:t>
      </w:r>
      <w:r>
        <w:rPr/>
        <w:t xml:space="preserve">600,- Kč startovné za družstvo, splatné na účet obl.ten.svazu Ostrava,.č.ú.-ČS Ostrava </w:t>
      </w:r>
      <w:r>
        <w:rPr>
          <w:b/>
        </w:rPr>
        <w:t>1642607319/0800 do 31.7.2015</w:t>
      </w:r>
      <w:r>
        <w:rPr/>
        <w:t>. Jako variabilní symbol uvádějte číslo TK u ČTS. Ve startovném je zahrnuto malé občerstvení.Každý hráč-ka obdrží medaili a každé zúčastněné družstvo dostane obdrží jeden karton míčů na minitenis.(42ks).Předání proběhne na centrálním dvorci kolem 16.00 hod.</w:t>
      </w:r>
    </w:p>
    <w:p>
      <w:pPr>
        <w:pStyle w:val="Normal"/>
        <w:widowControl w:val="false"/>
        <w:ind w:left="2160" w:right="0" w:hanging="21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. </w:t>
      </w:r>
      <w:r>
        <w:rPr>
          <w:b/>
          <w:u w:val="single"/>
        </w:rPr>
        <w:t>Technická  ustanovení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8. předpis</w:t>
        <w:tab/>
        <w:tab/>
      </w:r>
      <w:r>
        <w:rPr/>
        <w:t>Hraje se podle pravidel minitenisu a ustanovení tohoto rozpis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24" w:right="0" w:hanging="2124"/>
        <w:rPr>
          <w:b/>
          <w:b/>
        </w:rPr>
      </w:pPr>
      <w:r>
        <w:rPr>
          <w:b/>
        </w:rPr>
        <w:t>9. systém soutěže</w:t>
        <w:tab/>
      </w:r>
      <w:r>
        <w:rPr/>
        <w:t>systém bude upřesněn po prezentaci.</w:t>
      </w:r>
    </w:p>
    <w:p>
      <w:pPr>
        <w:pStyle w:val="Normal"/>
        <w:widowControl w:val="false"/>
        <w:ind w:left="2124" w:right="0" w:hanging="212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right="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10. prezentace</w:t>
        <w:tab/>
        <w:tab/>
      </w:r>
      <w:r>
        <w:rPr/>
        <w:t>Všechna přihlášená družstva jsou povinna se prezentovat na ředitelství turnaje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 xml:space="preserve">do 8.45 hod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1. losování</w:t>
        <w:tab/>
      </w:r>
      <w:r>
        <w:rPr/>
        <w:tab/>
        <w:t xml:space="preserve">Uskuteční se do 10 minut po ukončení prezentace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</w:rPr>
        <w:t>12. řízení utkání</w:t>
        <w:tab/>
        <w:t xml:space="preserve">              Z</w:t>
      </w:r>
      <w:r>
        <w:rPr/>
        <w:t>ápasy řídí společně kapitáni obou družstev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3. míče</w:t>
        <w:tab/>
        <w:tab/>
        <w:t xml:space="preserve">             </w:t>
      </w:r>
      <w:r>
        <w:rPr/>
        <w:t>Wilson - speciální na miniten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" w:right="0" w:hanging="0"/>
        <w:rPr/>
      </w:pPr>
      <w:r>
        <w:rPr/>
        <w:t xml:space="preserve">Josef VLK                                           </w:t>
        <w:tab/>
        <w:tab/>
        <w:t xml:space="preserve"> </w:t>
        <w:tab/>
        <w:t xml:space="preserve"> </w:t>
        <w:tab/>
        <w:t xml:space="preserve">Mgr.Petr Huťka                             STK SmTS                                       Přerov 11.6.2015                       </w:t>
        <w:tab/>
        <w:t xml:space="preserve">prezident SmTS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24:00Z</dcterms:created>
  <dc:creator>CTA</dc:creator>
  <dc:description/>
  <dc:language>en-US</dc:language>
  <cp:lastModifiedBy>Pepik a Bozka</cp:lastModifiedBy>
  <cp:lastPrinted>2012-10-14T09:38:00Z</cp:lastPrinted>
  <dcterms:modified xsi:type="dcterms:W3CDTF">2015-06-14T16:24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