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ÁL ZDEŇKA KOCM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. Finálový turnaj družstev v babytenisu Oblastního tenisového svazu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FINÁLOVÉHO TURNAJE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Řídící orgán                      :   STK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                           :  TK Precolor Přerov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                   :  sobota 1. 9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ství turnaje            :  Ing. Martin Hynek, ředitel turnaje,  tel. 731 705 7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Mojmír Krupa, vrchní rozhodčí, tel. 602 575 978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racovník     : Jaroslav Gebauer, tel.: 553 734622- d.,  733 518 870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email : j.gebauer@quick.cz,</w:t>
        <w:tab/>
      </w:r>
    </w:p>
    <w:p>
      <w:pPr>
        <w:pStyle w:val="Normal"/>
        <w:jc w:val="both"/>
        <w:rPr/>
      </w:pPr>
      <w:r>
        <w:rPr>
          <w:b/>
        </w:rPr>
        <w:t>Časový rozvrh                   :  turnaj se hraje 1. 9.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ci soutěže               : oddíly, které sehrály soutěž dle rozpisu Obl. TS Ostrava pr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k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 xml:space="preserve">Účast v závěrečném turnaji je nutno potvrdit do 31. 7. 201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na organizačního pracovníka – kontakt viz výš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 </w:t>
        <w:tab/>
        <w:tab/>
        <w:tab/>
      </w:r>
      <w:r>
        <w:rPr>
          <w:b/>
          <w:u w:val="single"/>
        </w:rPr>
        <w:t xml:space="preserve">Podmínkou účasti je úhrada vkladu (500,- Kč) na účet </w:t>
      </w:r>
    </w:p>
    <w:p>
      <w:pPr>
        <w:pStyle w:val="Normal"/>
        <w:ind w:left="2820" w:hanging="0"/>
        <w:jc w:val="both"/>
        <w:rPr>
          <w:b/>
          <w:b/>
          <w:u w:val="single"/>
        </w:rPr>
      </w:pPr>
      <w:r>
        <w:rPr>
          <w:b/>
          <w:u w:val="single"/>
        </w:rPr>
        <w:t>Oblastního TS  Ostrava, č.ú.: ČS Ostrava 1642607319/0800 do 31. 7. 2012. Jako variabilní symbol uvádějte číslo TK u ČTS.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oupisky                             : Platí soupisky klubu předložené a potvrzené řídícím 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o základní Rozpis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áni družstev             : jsou jediným partnerem vrchního rozhodčího, musí být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uvedeni na soupisce družstva. Řídí společně jednotlivá utká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ve spolupráci s vrchním rozhodčí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Podmínkou kapitána družstva je dosažení věku 18 let. </w:t>
      </w:r>
    </w:p>
    <w:p>
      <w:pPr>
        <w:pStyle w:val="Normal"/>
        <w:jc w:val="both"/>
        <w:rPr/>
      </w:pPr>
      <w:r>
        <w:rPr>
          <w:b/>
        </w:rPr>
        <w:t xml:space="preserve">Vklad do turnaje              :  500,- Kč za družstvo.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ůběh turnaje                :  je stanoven tímto rozpis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Prezentace družstev je 1. 9. 2012 v 8,00 hodin na dvorc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C Precolor Přer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is                               :   rozpis finálového turnaje byl schválen na schůzi VV Sm. T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strava 3. 4.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is                              :  Hraje se podle pravidel babytenisu a ustanovení tohot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oz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stém turnaje                 :  </w:t>
        <w:tab/>
        <w:t xml:space="preserve">Družstva jsou zařazena do skupin dle umístění v základní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outěži  v roce 2012 a na základě potvrzené účasti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Utkání o celkového vítěze Oblastního tenisového svazu Ostrava za rok 2012 a o postup na mistrovství ČR bude sehráno mezi vítězi jednotlivých skupin A – D. Hraje stejným způsobem jako základní část rozpis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tkání 1. skupiny se skládá z 8 zápasů dvouher a 2 zápasů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čtyřher v pořadí daném  Rozpisem základní části soutěže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pořadí hráčů/hráček podle soupisky, bez ohledu na to, z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se jedná o chlapce nebo dívku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Utkání ve skupinách 2 – 10 se skládá z 4 zápasů dvouher a 2 zápasů čtyřher, každý zápas hraje na jednu zkrácenou sadu – „short set“ do 4 her rozdílem 2 her, za stavu 4:4 tie break.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V případě rovnosti bodů (vyhraných sad) rozhoduje o vítězi poměr her, v případě i rovnosti her rozhoduje o vítězi výsledek hry prvních hráčů.</w:t>
      </w:r>
    </w:p>
    <w:p>
      <w:pPr>
        <w:pStyle w:val="Normal"/>
        <w:ind w:left="2604" w:hanging="0"/>
        <w:rPr/>
      </w:pPr>
      <w:r>
        <w:rPr>
          <w:b/>
        </w:rPr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í výsledků turnaje a  předání cen družstvům se předpokládá okolo 16,30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Poté bude následovat kulturní prog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ní podpora tohoto turnaje bude zajištěna firmou Tecnifibre ve výši 2000,- Kč za každé družstvo  účastněné turnaji. Družstvům umístěným na 1 - 4  místě budou předány poháry, diplomy a věcné ceny.</w:t>
      </w:r>
    </w:p>
    <w:p>
      <w:pPr>
        <w:pStyle w:val="Normal"/>
        <w:jc w:val="both"/>
        <w:rPr>
          <w:b/>
          <w:b/>
        </w:rPr>
      </w:pPr>
      <w:r>
        <w:rPr>
          <w:b/>
        </w:rPr>
        <w:t>Občerstvení, pitný režim a drobné ceny budou zajištěny pro všechny účast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3. dub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Obl. TS Ostrava                                            předseda KM Obl. TS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Pracovnˇk ¬MI</dc:creator>
  <dc:description/>
  <cp:keywords/>
  <dc:language>en-US</dc:language>
  <cp:lastModifiedBy>Jaroslav Gebauer</cp:lastModifiedBy>
  <cp:lastPrinted>2005-02-17T06:16:00Z</cp:lastPrinted>
  <dcterms:modified xsi:type="dcterms:W3CDTF">2012-04-10T08:33:00Z</dcterms:modified>
  <cp:revision>8</cp:revision>
  <dc:subject/>
  <dc:title>Oblastní tenisový svaz Ostrava, Ostrčilova 19,  702 00  Ostrava</dc:title>
</cp:coreProperties>
</file>