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everomoravský tenisový svaz Ostrava, Hornická 54,  709 80  Ostrava- Mar. Hor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OZPIS JUNIOR TOUR DOROSTENCŮ</w:t>
      </w:r>
    </w:p>
    <w:p>
      <w:pPr>
        <w:pStyle w:val="Normal"/>
        <w:jc w:val="center"/>
        <w:rPr/>
      </w:pPr>
      <w:r>
        <w:rPr/>
        <w:t xml:space="preserve">a Severomoravských Oblastních přeborů a Oblastních soutěží smíšených družstev </w:t>
      </w:r>
    </w:p>
    <w:p>
      <w:pPr>
        <w:pStyle w:val="Normal"/>
        <w:jc w:val="center"/>
        <w:rPr/>
      </w:pPr>
      <w:r>
        <w:rPr/>
        <w:t>dorostenců v tenise pro rok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Řízení soutěže                   :  řídí STK Severomoravského tenisového svazu Ostrava.</w:t>
      </w:r>
    </w:p>
    <w:p>
      <w:pPr>
        <w:pStyle w:val="Normal"/>
        <w:jc w:val="both"/>
        <w:rPr/>
      </w:pPr>
      <w:r>
        <w:rPr/>
        <w:t>Vedoucí soutěže                :  Kateřina Schőngutová Nádražní 62, 702 00  Ostrava,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tel.:  777656697;email: gutkasch@volny.cz</w:t>
      </w:r>
    </w:p>
    <w:p>
      <w:pPr>
        <w:pStyle w:val="Normal"/>
        <w:jc w:val="both"/>
        <w:rPr/>
      </w:pPr>
      <w:r>
        <w:rPr/>
        <w:t>Časový rozvrh                   :  soutěž se hraje od 3. 5. 2009   -   5. 7. 2009.</w:t>
      </w:r>
    </w:p>
    <w:p>
      <w:pPr>
        <w:pStyle w:val="Normal"/>
        <w:jc w:val="both"/>
        <w:rPr/>
      </w:pPr>
      <w:r>
        <w:rPr/>
        <w:t xml:space="preserve">Podmínka účasti                :  členství oddílu nebo klubu u ČTS a dle článku 72 SŘT musí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ýt majitelem kolektivní registrace pro běžný ro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hradit vypsaný vklad ve výši 600,- Kč řídícímu soutěže pouze za jedno družstvo ve věkové kategorii bez ohledu jakou hraje soutěž (liga, oblastní přebor, oblastní soutěž). Doklad o úhradě vypsaného vkladu předložit při přihlášení do soutěže.  </w:t>
      </w:r>
    </w:p>
    <w:p>
      <w:pPr>
        <w:pStyle w:val="Normal"/>
        <w:jc w:val="both"/>
        <w:rPr/>
      </w:pPr>
      <w:r>
        <w:rPr/>
        <w:t>Vrchní rozhodčí                :  funkci  vrchního  rozhodčího  vykonávají společně kapitáni druž-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stev ( čl. 77 a 78 SŘT ).            </w:t>
      </w:r>
    </w:p>
    <w:p>
      <w:pPr>
        <w:pStyle w:val="Normal"/>
        <w:jc w:val="both"/>
        <w:rPr/>
      </w:pPr>
      <w:r>
        <w:rPr/>
        <w:t>Termíny a pořad utkání    :  jsou stanoveny tímto rozpisem.  Pořadatelem  je  oddíl  uvedený v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rozlosování na prvním místě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Začátky utkání jsou v 9,00  hodin.</w:t>
      </w:r>
    </w:p>
    <w:p>
      <w:pPr>
        <w:pStyle w:val="Normal"/>
        <w:jc w:val="both"/>
        <w:rPr/>
      </w:pPr>
      <w:r>
        <w:rPr/>
        <w:t xml:space="preserve">Losování                           :  losování bylo provedeno na schůzi komise mládeže Sm. TS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Ostrava 24. 2. 2009.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V roce 2009 se hraje podle upravených Bergerových tabulek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Účastníci soutěží</w:t>
      </w:r>
    </w:p>
    <w:p>
      <w:pPr>
        <w:pStyle w:val="Normal"/>
        <w:jc w:val="center"/>
        <w:rPr>
          <w:color w:val="0000FF"/>
        </w:rPr>
      </w:pPr>
      <w:r>
        <w:rPr/>
        <w:t>JUNIOR TOUR DOROSTENCŮ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609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Deza Valašské Meziříč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SC Ostrava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D Start Ostrava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Slávia Orlová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K VŠB- TU OVA-Witzenman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Precolor Přerov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Třine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Beskydský tenisový klub „A“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blastní přebor skupina A                                        Oblastní přebor skupina B</w:t>
      </w:r>
    </w:p>
    <w:p>
      <w:pPr>
        <w:pStyle w:val="Normal"/>
        <w:jc w:val="both"/>
        <w:rPr/>
      </w:pPr>
      <w:r>
        <w:rPr/>
      </w:r>
    </w:p>
    <w:tbl>
      <w:tblPr>
        <w:tblW w:w="9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79"/>
        <w:gridCol w:w="407"/>
        <w:gridCol w:w="440"/>
        <w:gridCol w:w="977"/>
        <w:gridCol w:w="285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oj Český Těší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Kopřivnice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Biocel Vratimov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Krnov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 Start Ostrava „B“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 Sokol Šumperk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Pegres Havířov „A“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J Nový Jič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SC Ostrava „B“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 MEZ Vset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Kentaur Nova Vítkovice„A“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MILO Olomou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ior Tenis Karviná „A“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Zašov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itzenmann Opav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Zbrojovka Vsetí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both"/>
        <w:rPr/>
      </w:pPr>
      <w:r>
        <w:rPr/>
        <w:t xml:space="preserve">Oblastní soutěž skupina A :                                           Oblastní soutěž skupina B:  </w:t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 Ostrava OK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7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Jesení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Kubá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ior centrum Krn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Kentaur Nova Vítkovice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Opava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Dolní Lhot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Šumperk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rtak Bílove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Opava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MINERVA Opav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Krnov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Nová Ve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Bruntá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VOKD Porub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Oblastní soutěž skupina C:                                             Oblastní soutěž skupina D:   </w:t>
      </w:r>
    </w:p>
    <w:tbl>
      <w:tblPr>
        <w:tblW w:w="9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60"/>
        <w:gridCol w:w="426"/>
        <w:gridCol w:w="440"/>
        <w:gridCol w:w="992"/>
        <w:gridCol w:w="283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via Orlová „C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Unex Unič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Havířov Pegres „B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Lipní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is point Frýdek Míste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Příbo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Bohumín „A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Precolor Přerov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ior tenis Karviná „B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Odry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ydský tenisový klub „B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ol Zábře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ávia Orlová „B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Kopřivnice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ol Bohumín „B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U Oblastních soutěží skupin B a D vzhledem k 7 účastníkům má oddíl při utkání s 8 vol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působ hry :  dle čl. 20 SŘT, všechny zápasy na dvě vyhrané sady ze tří. Je-li v kterékoliv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sadě zápasu dvouher stav her 6:6, hraje se třináctá hra v této sadě podle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ravidel pro tie-break, jako rozhodující hra v této sadě.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u w:val="single"/>
        </w:rPr>
        <w:t>Pozor : čtyřhry v rozhodující sadě se hrají supertie- breakem do stavu 10.</w:t>
      </w:r>
    </w:p>
    <w:p>
      <w:pPr>
        <w:pStyle w:val="Normal"/>
        <w:rPr/>
      </w:pPr>
      <w:r>
        <w:rPr/>
        <w:t xml:space="preserve">                       </w:t>
      </w:r>
      <w:r>
        <w:rPr/>
        <w:t>Pořadí utkání v zápase se řídí ustanovením čl. 100 SŘ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cí dny a rozpis utkání ( Oblastní Přebor A a B; Oblastní Soutěž A; B; C a D)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779"/>
        <w:gridCol w:w="992"/>
        <w:gridCol w:w="1418"/>
        <w:gridCol w:w="1417"/>
        <w:gridCol w:w="1134"/>
        <w:gridCol w:w="1134"/>
        <w:gridCol w:w="1"/>
        <w:gridCol w:w="1133"/>
        <w:gridCol w:w="1134"/>
      </w:tblGrid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Kolo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Náhr.termí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kolo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 5. 2009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5.2009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 -  8   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 -  3  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 -  2 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 -  1 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kolo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 5. 2009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5.2009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 -  7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6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-  5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4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kolo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 5. 2009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5.2009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8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 -  2    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-  1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 -  7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kolo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 5. 2009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6.2009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 -  6  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 -  5 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4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-  3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kolo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 6. 2009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6.2009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 -  8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-  7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-  6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kolo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 6. 2009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6.2009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 -  5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 -  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 -  3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2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.kolo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 6. 2009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7.2009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8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-  7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6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- 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Případný jiný  NT  je možný po dohodě kapitánů družstev před uvedeným NT daného kola!!! Tuto dohodu je nutno nahlásit řídícímu soutěže.</w:t>
      </w:r>
      <w:r>
        <w:rPr/>
        <w:t xml:space="preserve"> </w:t>
      </w:r>
    </w:p>
    <w:p>
      <w:pPr>
        <w:pStyle w:val="TextBody"/>
        <w:rPr/>
      </w:pPr>
      <w:r>
        <w:rPr/>
        <w:t>Řídící  soutěže  může  vzhledem k zájmům ČTS v oblasti reprezentace nařídit po dohodě  s kluby  mimořádnou  změnu  termínu  utkání jednotlivých kol po doho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is                            :  hraje se  podle  pravidel  tenisu,  SŘT a  tohoto rozpisu.</w:t>
      </w:r>
    </w:p>
    <w:p>
      <w:pPr>
        <w:pStyle w:val="Normal"/>
        <w:jc w:val="both"/>
        <w:rPr/>
      </w:pPr>
      <w:r>
        <w:rPr/>
        <w:t>Hospodářské směrnice    :  utkání jsou pořádána na náklady zúčastněných oddíl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Pořádající oddíl dodá k utkání 18 kusů nových míčů WILSON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oupisky                         :  </w:t>
      </w:r>
      <w:r>
        <w:rPr>
          <w:b/>
          <w:bCs/>
        </w:rPr>
        <w:t>vypracují oddíly prostřednictvím IS ČTS (</w:t>
      </w:r>
      <w:hyperlink r:id="rId2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</w:rPr>
        <w:t>).</w:t>
      </w:r>
      <w:r>
        <w:rPr/>
        <w:t xml:space="preserve">                              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 xml:space="preserve">       </w:t>
      </w:r>
      <w:r>
        <w:rPr>
          <w:b/>
          <w:bCs/>
          <w:u w:val="single"/>
        </w:rPr>
        <w:t xml:space="preserve"> U P O Z O R N Ě N Í – termín předložení do IS ČTS a řídícím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  <w:u w:val="single"/>
        </w:rPr>
        <w:t>soutěží je od 21. do 31. března 2009 !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Upozorňujeme na úplnost soupisky, počet a pořadí hráčů- SŘT čl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79 až 88 v platném znění.</w:t>
      </w:r>
    </w:p>
    <w:p>
      <w:pPr>
        <w:pStyle w:val="Zkladntext2"/>
        <w:tabs>
          <w:tab w:val="clear" w:pos="708"/>
          <w:tab w:val="left" w:pos="8080" w:leader="none"/>
        </w:tabs>
        <w:ind w:left="2544" w:hanging="0"/>
        <w:rPr/>
      </w:pPr>
      <w:r>
        <w:rPr/>
        <w:t xml:space="preserve">POZOR – </w:t>
      </w:r>
      <w:r>
        <w:rPr>
          <w:u w:val="single"/>
        </w:rPr>
        <w:t>v jednom utkání mohou za družstvo nastoupit maximálně tři hostující hráči. V případě, že družstvo využije v utkání startu jednoho hráče  nebo hráčku nemajícího české státní občanství omezuje se počet povolených hostujících hráčů na dva.</w:t>
      </w:r>
    </w:p>
    <w:p>
      <w:pPr>
        <w:pStyle w:val="Zkladntext2"/>
        <w:rPr/>
      </w:pPr>
      <w:r>
        <w:rPr/>
        <w:t xml:space="preserve">                                           </w:t>
      </w:r>
      <w:r>
        <w:rPr/>
        <w:t xml:space="preserve">U kapitánů, resp. jejich náhradníků uvést telefonické spojení ! 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Zápis o utkání              :    Pořádající oddíl </w:t>
      </w:r>
      <w:r>
        <w:rPr>
          <w:b/>
          <w:bCs/>
          <w:u w:val="single"/>
        </w:rPr>
        <w:t xml:space="preserve">nejpozději do 48 hodin po skončení, nebo přeru- 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  <w:u w:val="single"/>
        </w:rPr>
        <w:t>šení utkání vyplní zápis o utkání v IS ČTS (čl. 91, písm. g. SŘT)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Originál </w:t>
      </w:r>
      <w:r>
        <w:rPr/>
        <w:t xml:space="preserve">úplný a podepsaný oběma kapitány je povinen archivovat         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                             </w:t>
      </w:r>
      <w:r>
        <w:rPr/>
        <w:t xml:space="preserve">domácí oddíl minimálně po dobu jednoho roku od data konání utká- 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</w:t>
      </w:r>
      <w:r>
        <w:rPr/>
        <w:t>ní (čl. 118 SŘT).</w:t>
      </w:r>
    </w:p>
    <w:p>
      <w:pPr>
        <w:pStyle w:val="Normal"/>
        <w:jc w:val="both"/>
        <w:rPr/>
      </w:pPr>
      <w:r>
        <w:rPr/>
        <w:t xml:space="preserve">Sankce                     :  </w:t>
      </w:r>
      <w:r>
        <w:rPr>
          <w:b/>
          <w:bCs/>
        </w:rPr>
        <w:t xml:space="preserve">     </w:t>
      </w:r>
      <w:r>
        <w:rPr>
          <w:b/>
          <w:bCs/>
          <w:u w:val="single"/>
        </w:rPr>
        <w:t>Za neodehraní utkání v termínu bez souhlasu řídícího soutěže</w:t>
      </w: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  <w:u w:val="single"/>
        </w:rPr>
        <w:t>bude udělena pořádková pokuta 200,- Kč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ostupy a sestupy        :     vítěz  JUNIOR TOUR DOROSTENCŮ  Severomoravského  regi-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onu  je Přeborníkem Severomoravského tenisového svazu pro rok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2009 a postupuje do Přeboru družstev ČR.</w:t>
      </w:r>
    </w:p>
    <w:p>
      <w:pPr>
        <w:pStyle w:val="Normal"/>
        <w:ind w:left="2544" w:firstLine="36"/>
        <w:jc w:val="both"/>
        <w:rPr/>
      </w:pPr>
      <w:r>
        <w:rPr/>
        <w:t>Oddíly, které se umístí na  7. a  8. místě  JUNIOR TOUR sestupují do Oblastních přeborů 2010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Vítězové  skupin  „ A “  a  „ B “  Oblastních  přeborů  postupují do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JUNIOR TOUR DOROSTENCŮ pro rok 2010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Družstva Oblastních přeborů skupin „A“ a  „B“, která se umístí na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7. a  8. místě sestupují do Oblastních soutěží pro rok 2010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Vítězové skupin OS „A“;  „B“; „C“  a  „D“ postupují do oblastních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přeborů pro rok 2010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24. únor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gr. Petr Huťka  v.r.                                                         Jaroslav Gebauer v. r.</w:t>
      </w:r>
    </w:p>
    <w:p>
      <w:pPr>
        <w:pStyle w:val="Normal"/>
        <w:rPr/>
      </w:pPr>
      <w:r>
        <w:rPr/>
        <w:t xml:space="preserve">         </w:t>
      </w:r>
      <w:r>
        <w:rPr/>
        <w:t>prezident Sm. TS Ostrava                                            předseda KM Sm. TS Ostra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50:00Z</dcterms:created>
  <dc:creator>Pracovnˇk ¬MI</dc:creator>
  <dc:description/>
  <cp:keywords/>
  <dc:language>en-US</dc:language>
  <cp:lastModifiedBy>JG</cp:lastModifiedBy>
  <cp:lastPrinted>2004-02-18T18:43:00Z</cp:lastPrinted>
  <dcterms:modified xsi:type="dcterms:W3CDTF">2009-03-01T14:24:00Z</dcterms:modified>
  <cp:revision>27</cp:revision>
  <dc:subject/>
  <dc:title>Oblastní tenisový svaz Ostrava, Ostrčilova 19,  702 00  Ostrava</dc:title>
</cp:coreProperties>
</file>